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Вкусовые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бщая характеристика вкусовых товаров, спирт этиловый и водка</w:t>
      </w:r>
    </w:p>
    <w:p>
      <w:pPr>
        <w:pStyle w:val="Normal"/>
        <w:jc w:val="both"/>
        <w:rPr/>
      </w:pPr>
      <w:r>
        <w:rPr>
          <w:sz w:val="28"/>
          <w:szCs w:val="28"/>
        </w:rPr>
        <w:t>2 Характеристика чая</w:t>
      </w:r>
    </w:p>
    <w:p>
      <w:pPr>
        <w:pStyle w:val="Normal"/>
        <w:jc w:val="both"/>
        <w:rPr/>
      </w:pPr>
      <w:r>
        <w:rPr>
          <w:sz w:val="28"/>
          <w:szCs w:val="28"/>
        </w:rPr>
        <w:t>3 Характеристика кофе и кофейных напитков</w:t>
      </w:r>
    </w:p>
    <w:p>
      <w:pPr>
        <w:pStyle w:val="Normal"/>
        <w:jc w:val="both"/>
        <w:rPr/>
      </w:pPr>
      <w:r>
        <w:rPr>
          <w:sz w:val="28"/>
          <w:szCs w:val="28"/>
        </w:rPr>
        <w:t>4 Характеристика пряностей и приправ</w:t>
      </w:r>
    </w:p>
    <w:p>
      <w:pPr>
        <w:pStyle w:val="Normal"/>
        <w:jc w:val="both"/>
        <w:rPr/>
      </w:pPr>
      <w:r>
        <w:rPr>
          <w:sz w:val="28"/>
          <w:szCs w:val="28"/>
        </w:rPr>
        <w:t>5 Характеристика табачных издел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ая характеристика вкусовых товаров, спирт этиловый и во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кусовые товары</w:t>
      </w:r>
      <w:r>
        <w:rPr>
          <w:color w:val="000000"/>
          <w:sz w:val="28"/>
          <w:szCs w:val="28"/>
        </w:rPr>
        <w:t xml:space="preserve"> – это группа пищевых продуктов, основными компонентами которых являются вкусовые вещества, оказывающие специфическое воздействие на пищеварительную и нервную систему. К вкусовым веществам относят этиловый спирт, органические кислоты, алкалоиды, эфирные масла, минеральные и органические соли, др. Термин «вкусовые вещества» является условным, так как эти вещества способны вызывать не только вкусовые, но и обонятельные, осязательные и тепловые ощу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«вкусовые товары» в отличие от других групп продовольственных товаров сформирована не по сырьевому признаку, а по назначению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довлетворять потребности организма во вкусовых и ароматических ощу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усовые товары по степени воздействия на организм человека подразделяют на две груп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действия, возбуждающие центральную нервную систему и влияющие на весь организм. К ним относятся алкогольные напитки и продукты, содержащие алкалоиды (кофеин, теобромин, никотин) – чай, кофе, некоторые безалкогольные напитки и пищевые доба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стного действия (пряности, приправы), влияющие на органы вкуса и обон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рговле вкусовые товары подразделяют на группы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е напитки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лабоалкогольные напитки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залкогольные напитки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ай и чайные напитки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фе и кофейные напитки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яности и приправы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бачные изделия (относят условно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в питании вкусовых товаров определяется высоким содержанием физиологически-активных веществ: алкалоидов, гликозидов, эфирных масел, органических кислот, дубильных веществ. Многие из них оказывают </w:t>
      </w:r>
      <w:r>
        <w:rPr>
          <w:i/>
          <w:color w:val="000000"/>
          <w:sz w:val="28"/>
          <w:szCs w:val="28"/>
        </w:rPr>
        <w:t>благоприятное воздействие на организм челове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ктивно влияют на пищеварение, стимулируя выделение желудочного сока, являются катализаторами многих ферментативных процессов и активизируют обмен веществ в целом, выводят из организма шлаки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 счет бактерицидных и антиокислительных свойств повышают защитные функции организма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умеренном употреблении оказывают положительное влияние на нервную и сердечнососудистую системы (повышают общий тонус и работоспособность, укрепляют стенки кровеносных сосудов, нормализуют холестериновый обмен и др.)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Чрезмерное употребление некоторых вкусовых товаров негативно влияет на человеческий организм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лоупотреблении крепким кофе возрастает риск сердечнососудистых заболеваний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ренное употребление приправ, содержащих уксусную кислоту (уксуса, кетчупов и др.), приводит к раздражению слизистых оболочек желудочно-кишечного тракта, провоцируя возникновение гастритов и других желудочно-кишечных заболеваний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лоупотребление алкогольными напитками приводит к отравлению организма, вызывает психические расстройства, патологическую (наркотическую) алкогольную зависимость и возникновение тяжелых заболевани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изиологические и социальные потребности в употреблении алкогольных напитков не являются жизненно необходимыми, но попытки исключить их полностью (антиалкогольные кампании, «сухие» законы), не дают позитивных результатов. Переориентация потребителей на умеренное, грамотное употребление качественных алкогольных напитков с невысоким содержанием спирта (виноградных вин, пива и др.) является одной из самых результативных мер в решении проблемы злоупотребления алкогольными напиткам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тиловый спирт</w:t>
      </w:r>
      <w:r>
        <w:rPr>
          <w:sz w:val="28"/>
          <w:szCs w:val="28"/>
        </w:rPr>
        <w:t xml:space="preserve"> (этанол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дукт перегонки подвергнутых брожению углеводсодержащих продуктов с последующим концентрированием и обработкой отгона (спиртсодержащей жидкости). Спирт этил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z w:val="20"/>
          <w:szCs w:val="20"/>
        </w:rPr>
        <w:t>2</w:t>
      </w:r>
      <w:r>
        <w:rPr>
          <w:sz w:val="28"/>
          <w:szCs w:val="28"/>
        </w:rPr>
        <w:t>Н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ОН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бесцветная прозрачная горючая жидкость с характерным запахом и жгучим вкусом, является конечным продуктом процесса брожения. Этиловый спирт хорошо смешивается с водой в любых соотношениях, имеет температуру кипения 78,35 °С, замерзания </w:t>
      </w:r>
      <w:r>
        <w:rPr>
          <w:color w:val="000000"/>
          <w:sz w:val="28"/>
          <w:szCs w:val="28"/>
        </w:rPr>
        <w:t xml:space="preserve">– минус </w:t>
      </w:r>
      <w:r>
        <w:rPr>
          <w:sz w:val="28"/>
          <w:szCs w:val="28"/>
        </w:rPr>
        <w:t xml:space="preserve">117 °С. Водно-спиртовая смесь с содержанием спирта 40 % замерзает при температуре </w:t>
      </w:r>
      <w:r>
        <w:rPr>
          <w:color w:val="000000"/>
          <w:sz w:val="28"/>
          <w:szCs w:val="28"/>
        </w:rPr>
        <w:t xml:space="preserve">минус </w:t>
      </w:r>
      <w:r>
        <w:rPr>
          <w:sz w:val="28"/>
          <w:szCs w:val="28"/>
        </w:rPr>
        <w:t>28 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ловый спирт широко применяется в различных отраслях народного хозяйства. Более 150 производств используют его в качестве сырья, растворителя и горюч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сходного сырья производится пищевой и технический спирт. Пищевой спирт получают биохимическим путем из крахмалосодержащего (зерно, картофель и др.) и сахаросодержащего (сахарная свекла, патока, меласса, отходы сахарного производства) сырья, а также пл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 этиловый гидролизный (из целлюлозы, клетчатки и др.), а также полученный химическим синтезом, законодательство большинства стран для производства алкогольных напитков запр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тепени очистки этиловый ректификованный (очищенный) спирт по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334-2003 «Спирт этиловый ректификованный из пищевого сырья. Технические условия» подразделяют на сорта: первый сорт (для изготовления алкогольных напитков не используется), высшей очистки, «Базис», «Экстра», «Люкс», «Элита», «Полесье», «Крышталь супер-люкс», «Эталон-100», «Поречье Премиум», «Придвинье». Сорта спирта различаются по содержанию примесей, объемная доля спирта не менее 96-96,3 % в зависимости от с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 этиловый ректификованный разливают в специально оборудованные цистерны или резервуары, бочки, бутылки, канистры, которые закрывают крышками или пробками, обеспечивающими герметичность. Бутылки упаковывают в специальные ящики или корзинки. На транспортную тару наносят надпись «Легковоспламеняющаяся жидкость». Срок хранения спирта не огранич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дка</w:t>
      </w:r>
      <w:r>
        <w:rPr>
          <w:sz w:val="28"/>
          <w:szCs w:val="28"/>
        </w:rPr>
        <w:t xml:space="preserve"> – крепкий алкогольный напиток</w:t>
      </w:r>
      <w:r>
        <w:rPr/>
        <w:t xml:space="preserve"> </w:t>
      </w:r>
      <w:r>
        <w:rPr>
          <w:sz w:val="28"/>
          <w:szCs w:val="28"/>
        </w:rPr>
        <w:t>крепостью 37,5-56,0 %, полученный смешиванием этилового ректификованного спирта из пищевого сырья с питьевой водой и последующей обработкой активным углем или специальным адсорбентом водно-спиртового раствора, с добавлением ингредиентов или без них, с последующим фильтр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даляются сивушные масла, альдегиды, механические и другие примеси, которые придают водке неприятные запах и привкус, образуют осадок, «белое кольц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изготавливают большой ассортимент водок из этилового ректификованного спирта различной степени очистки, вырабатываемого по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334, воды питьевой с жесткостью до 0,2 ммоль/дм3 по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188-99 «Вода питьевая. Общие требования к организации и методам контроля качества» и различных добавок (сахар, мед, лимонная кислот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и вкусовые достоинства водок в значительной степени определяются составом используемой воды. Родниковая вода отдельных источников является идеальной для производства высококачественных водок. Технология водок пополняется новыми способами обработки. Например, сортировку (смесь этилового спирта с водой) обрабатывают ионами серебра, черным кремнием, лазерным излучением. Такая обработка придает водке высокие потребительские свойств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ристальный блеск, мягкость вкуса, повышает иммунитет организма к неблагоприятным внешним воздействиям, возбудителям заболеваний. Название водки зависит от количества и качества ректификованного этилового спирта и добавок, улучшающих ее вкусовые свойства. В качестве добавок, улучшающих вкус, используют лимонную кислоту, перманганат калия, сахар, мед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978-2003 «Водки. Общие технические условия» в зависимости от вкусовых и ароматических свойств, содержания ингредиентов водки дел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водка</w:t>
      </w:r>
      <w:r>
        <w:rPr>
          <w:sz w:val="28"/>
          <w:szCs w:val="28"/>
        </w:rPr>
        <w:t xml:space="preserve"> – спиртной напиток крепостью 37,5-56 %, представляющий собой бесцветный водно-спиртовой раствор с характерным вкусом и ароматом. Эту водку могут также называть классической или обыкновен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особая водка</w:t>
      </w:r>
      <w:r>
        <w:rPr>
          <w:sz w:val="28"/>
          <w:szCs w:val="28"/>
        </w:rPr>
        <w:t xml:space="preserve"> – водка крепостью 40-45 % с подчеркнуто специфическим ароматом и вкусом, получаемым за счет внесения ароматических компон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изготовления особых водок дополнительно используются эфирные масла, пищевые эссенции, ароматные спирты, получаемые из ароматического растительного сырья и ректификованного спи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водки оценивают по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978-2003 по органолептическим и физико-химическим показателям. Доброкачественные водки должны иметь вид прозрачной жидкости, без посторонних включений и осадка, вкус и аромат, характерные для данного вида, без посторонних привкусов и запахов. Из физико-химических показателей нормируется объемная доля спирта, щелочность, содержание сивушных масел, альдегидов, метилового спирта, концентрация эфиров. Качество изделий подтверждается удостоверениями качества или сертификатами соответствия, выданными в установленном порядке. Спиртные напитки принимаются по качеству и количеству, в том числе по внешнему виду и оформлению, в соответствии с требованиями нормативно-технической документации и договорами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ка является продуктом, который часто подвергается фальсификации. Этому содействуют ее прозрачность и бесцветность. Этиловый спирт в ней может быть частично или полностью заменен водой или техническим спиртом. В последнем случае в изделиях замечается сивушный привкус. Присутствие излишней воды определяется как пониженная крепость напи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ки разливают в бутылки стеклянные для пищевых жидкостей емкостью 0,1-1 литр, в бутылки с винтовой резьбой на венчике различных типов и конфигураций, в сувенирные бутылки, в стеклянные, хрустальные, фарфоровые графины. Укупоривание бутылок с водками производят колпачками из алюминиевой фольги, навинчивающимися колпачками с перфорацией, пробками из полиэтилена высокого давления с последующим укупориванием алюминиевыми колпачками, полиэтиленовыми комбинированными пробками. Потребительская тара с водками должна быть плотно укупорена или запечатана и не давать течи при переворачи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скую тару с водками укладывают в ящики из древесины и древесных материалов, полимерные, из гофрированного картона, в тару-оборудование и другие виды транспортной тары, обеспечивающие качество, безопасность и сохранность продукта в процессе его транспортирования, хранения и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кировка потребительской тары – в соответствии с требованиями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100, с указанием следующей информ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продукта. Все слова в наименовании продукта наносят на потребительскую тару, этикетку, контрэтикетку четко различимым шрифтом, выделяющимся на любом фо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и местонахождение изготовителя. Продукты, упакованные не в месте их изготовления, должны содержать информацию об изготовителе и упаковщике. По СТБ 978-2003 дополнительно по согласованию с разработчиком рецептуры и (или) технологии изготовления могут быть указано наименование организации-разработч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варный знак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епость (объемная доля этилового спирта)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минальный объем (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. Указывают используемый ректификованный этиловый спирт из пищевого сырья с указанием степени очистки (например: «экстра», «люкс» и т. п.), воду и по усмотрению изготовителя ее отличительные свойства и (или) приемы подготовки, а также наименования составляющих ингредиентов. При применении ароматических веществ (ароматизаторов) слова «ароматическое вещество», «ароматизатор» должны сопровождаться прилагательными «натуральный» или «идентичный натуральном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хранения, если он установлен изготовителем в технологически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ловия хра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та розлива. Указывают в удобном для прочтения месте. Дата розлива может быть нанесена на оборотную сторону этикет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дпись, указывающая возрастные и иные ограничения употребления, в редакции: «Алкоголь противопоказан детям и подросткам до 18 лет, беременным и кормящим женщинам, лицам с заболеваниями нервной системы и внутренних орган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значение ТНПА, в соответствии с которым изготовлен и может быть идентифицирован продук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щевая ценность – на усмотрение изгото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триховой идентификационный к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ация о подтверждении соотве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требительскую тару, кроме этикетки, дополнительно может быть наклеена кольер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ки в потребительской таре хранят в складских помещениях, не имеющих посторонних запахов, исключающих воздействие прямого солнечного света при температуре воздуха от минус 15 °С до 30 °С. Срок хранения водок исчисляется с даты розлива и устанавливается в рецептурах на конкретные наименования водок, утвержденных в установленном законодательством порядке. Примерный гарантийный срок хранения водок – 12 мес., водок особых – 6 мес. со дня розлива. </w:t>
      </w:r>
      <w:r>
        <w:rPr>
          <w:rFonts w:cs="Verdana" w:ascii="Verdana" w:hAnsi="Verdana"/>
          <w:color w:val="1A1A1A"/>
          <w:sz w:val="18"/>
          <w:szCs w:val="1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Некоторые производители после согласования с органами Минздрава РБ на этикетках указывают, что водка может храниться до 36 месяцев со дня розли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Характеристика ч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ind w:firstLine="709"/>
        <w:rPr>
          <w:w w:val="106"/>
        </w:rPr>
      </w:pPr>
      <w:r>
        <w:rPr>
          <w:sz w:val="28"/>
          <w:szCs w:val="28"/>
        </w:rPr>
        <w:t xml:space="preserve">Для оценки качества используют стандарты на чай и чайные напитки: ГОСТ 32573-2013 «Чай черный. Технические условия»; </w:t>
      </w:r>
      <w:r>
        <w:rPr>
          <w:sz w:val="28"/>
        </w:rPr>
        <w:t>ГОСТ 32574-2013</w:t>
      </w:r>
      <w:r>
        <w:rPr>
          <w:sz w:val="28"/>
          <w:szCs w:val="28"/>
        </w:rPr>
        <w:t xml:space="preserve"> «Чай зеленый. Технические условия»; </w:t>
      </w:r>
      <w:r>
        <w:rPr>
          <w:sz w:val="28"/>
        </w:rPr>
        <w:t>ГОСТ 32572-2013</w:t>
      </w:r>
      <w:r>
        <w:rPr>
          <w:sz w:val="28"/>
          <w:szCs w:val="28"/>
        </w:rPr>
        <w:t xml:space="preserve"> «Чай. Органолептический анализ», СТБ 902-2001 «Напитки чайные из растительного сырья фасованные. Общие технические условия»; ГОСТ 32170-2013 «Чай. Правила приемки».</w:t>
      </w:r>
    </w:p>
    <w:p>
      <w:pPr>
        <w:pStyle w:val="Normal"/>
        <w:ind w:firstLine="709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Характеристика кофе и кофейных напи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Коф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усовой продукт, приготовленный из семян вечнозеленого кофейного дерева, произрастающего в тро</w:t>
        <w:softHyphen/>
        <w:t>пических странах. Родиной кофейного дерева является юго-западная часть Эфиопии – провинция Кэффа, откуда и произошло название напитка. В настоящее время кофе культивируется более чем в 70 тропических стра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фейное дерево рода </w:t>
      </w:r>
      <w:r>
        <w:rPr>
          <w:sz w:val="28"/>
          <w:szCs w:val="28"/>
          <w:lang w:val="en-US"/>
        </w:rPr>
        <w:t>Coff</w:t>
      </w:r>
      <w:r>
        <w:rPr>
          <w:sz w:val="28"/>
          <w:szCs w:val="28"/>
        </w:rPr>
        <w:t>еа насчитывает до 50 ботани</w:t>
        <w:softHyphen/>
        <w:t>ческих видов, но только 3 из них культивируются в про</w:t>
        <w:softHyphen/>
        <w:t>мышленных масштабах. Это кофе аравийский (</w:t>
      </w:r>
      <w:r>
        <w:rPr>
          <w:sz w:val="28"/>
          <w:szCs w:val="28"/>
          <w:lang w:val="en-US"/>
        </w:rPr>
        <w:t>arabika</w:t>
      </w:r>
      <w:r>
        <w:rPr>
          <w:sz w:val="28"/>
          <w:szCs w:val="28"/>
        </w:rPr>
        <w:t>), либерийский (</w:t>
      </w:r>
      <w:r>
        <w:rPr>
          <w:sz w:val="28"/>
          <w:szCs w:val="28"/>
          <w:lang w:val="en-US"/>
        </w:rPr>
        <w:t>liberika</w:t>
      </w:r>
      <w:r>
        <w:rPr>
          <w:sz w:val="28"/>
          <w:szCs w:val="28"/>
        </w:rPr>
        <w:t>) и робуста (</w:t>
      </w:r>
      <w:r>
        <w:rPr>
          <w:sz w:val="28"/>
          <w:szCs w:val="28"/>
          <w:lang w:val="en-US"/>
        </w:rPr>
        <w:t>robusta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олее 70% мировой продукции кофе составляет </w:t>
      </w:r>
      <w:r>
        <w:rPr>
          <w:i/>
          <w:iCs/>
          <w:sz w:val="28"/>
          <w:szCs w:val="28"/>
        </w:rPr>
        <w:t>араби</w:t>
        <w:softHyphen/>
        <w:t xml:space="preserve">ка, </w:t>
      </w:r>
      <w:r>
        <w:rPr>
          <w:sz w:val="28"/>
          <w:szCs w:val="28"/>
        </w:rPr>
        <w:t>зерна которого имеют, как правило, однородный кра</w:t>
        <w:softHyphen/>
        <w:t>сивый зеленый цвет с синеватым или сероватым оттенком и дают напиток нежного приятного вкуса с тонким кофей</w:t>
        <w:softHyphen/>
        <w:t>ным арома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Либерика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нее распространенный вид кофе, напо</w:t>
        <w:softHyphen/>
        <w:t>минающий арабику, но несколько крупнее. Вкус и аромат напитка более грубы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Робуста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статочно распространенный и дешевый вид кофе, отличается повышенным содержанием кофеи</w:t>
        <w:softHyphen/>
        <w:t>на, имеет грубый резкий вкус и высокую экстрактивность напитка. Спрос на этот вид кофе увеличивается в связи с его предпочтительным использованием для массового производства растворимого коф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ографическая классификация кофе отражает 1) принад</w:t>
        <w:softHyphen/>
        <w:t>лежность к континенту (азиатский, американский, афри</w:t>
        <w:softHyphen/>
        <w:t>канский); 2) страну его производства (бразильский, колум</w:t>
        <w:softHyphen/>
        <w:t>бийский, эфиопский, индийский и др.); 3) название местнос</w:t>
        <w:softHyphen/>
        <w:t>ти, где он выращен, либо порт его вывоза из страны. В настоящее время в мире имеется более 1000 сортов коф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 кофе – ягода, по виду напоминающие вишню, в сочной мякоти находятся два зерна, прижатые друг к другу плоскими сторонами, каждое зерно покрыто роговидной оболочкой, собирают зрелыми до трех раз в году. Окраска зерен – от желто-серого до сине-серой. Семена отделяют от плодовой мякоти и оболочки мокрым (с ферментацией) или сухим способом, а затем сушат и сортируют по размерам. Кофей</w:t>
        <w:softHyphen/>
        <w:t>ные зерна, выделенные мокрым способом, лучше по каче</w:t>
        <w:softHyphen/>
        <w:t>ству. Качество сырого (зеленого) кофе определенного вида и сорта зависит от многих факторов: места произрастания, климатических условий, высоты расположения плантации над уровнем моря, техники культивирования, технологии сушки и обработки зерен, условий хранения и др. Для производства декофеинизированного кофе в результате химических процессов из зеленого кофе удаляют кофе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сырого кофе относятся: внеш</w:t>
        <w:softHyphen/>
        <w:t xml:space="preserve">ний вид зерен (цвет и форма); вес и количество зерен в 1 дцл (размер зерен). </w:t>
      </w:r>
      <w:r>
        <w:rPr>
          <w:iCs/>
          <w:sz w:val="28"/>
          <w:szCs w:val="28"/>
        </w:rPr>
        <w:t>Дефек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ф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е зерн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е, (недостаточно высушенные) зерн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ные зерна, образующиеся в результате механи</w:t>
        <w:softHyphen/>
        <w:t>ческих повреждений при первичной обработке кофе, ког</w:t>
        <w:softHyphen/>
        <w:t xml:space="preserve">да зерна слишком пересушен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ые, сплющенные зерна, получающиеся при грубой обработке кофе сухим способо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а недозрелые, сморщенные, мелкие, зеле</w:t>
        <w:softHyphen/>
        <w:t xml:space="preserve">ного цвета – в результате засыхания недозрелых кофейных зерен на дерев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а, изъеденные вреди</w:t>
        <w:softHyphen/>
        <w:t>телями; зерна в роговой и пергаментной оболочке, образующиеся в ре</w:t>
        <w:softHyphen/>
        <w:t xml:space="preserve">зультате плохой очистки коф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а светло-коричневого цвета, поврежденные самосогревание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плесневелые зерна, с запахом, не исчезаю</w:t>
        <w:softHyphen/>
        <w:t>щим при обжари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очистки, сортировки, полировки и калибровки полученный сырой кофе направляют на хранение до 3-7 лет (в зависимости от сорта), но не менее года и не более 10 лет. Сырой кофе хранят при температуре около 10 °С и влажности воздуха на уровне 70%. В процессе хранения сырого кофе происходит ферментативное дозревание зе</w:t>
        <w:softHyphen/>
        <w:t>рен, приводящее к исчезновению травянистого вкуса, по</w:t>
        <w:softHyphen/>
        <w:t>вышению экстрактивности готового напитка, усилению кофейного аромата и улучшению других потребительских свойств. При более длительном хранении качество кофе ухудш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ридания необходимых вкусовых и ароматиче</w:t>
        <w:softHyphen/>
        <w:t>ских свойств сырой кофе обжаривают при температуре 160-220 °С до получения легко размалывающихся зерен коричневого цвета с выраженным кофейным ароматом. Обжарка является основной операций, формирующей вкусовые и ароматические свойства кофе. Очень важно, чтобы обжарка была равномерной, а окраска зерен имела одинаковый оттенок. Интенсивность окраски определяет</w:t>
        <w:softHyphen/>
        <w:t>ся вкусами потреб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бжаривании в зернах кофе образуется комплекс ароматических и вкусовых веществ (кофеоль), сахара карамелизуются, соединяются с аминокислотами и образуют  меланоидины, которые придают кофе коричневую окраску. Горечь кофе определяется в основном содер</w:t>
        <w:softHyphen/>
        <w:t>жанием фенольных веществ (на 90% хлорогеновой кислот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ушенное зерно кофе содержит в %: 9-13 воды, 9-11 азотистых веществ, 0,7-2,5 кофеина, 10-13 жира, 22 клетчатки, 3-5 минеральны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чество жареного кофе оценивают по </w:t>
      </w:r>
      <w:r>
        <w:rPr>
          <w:iCs/>
          <w:sz w:val="28"/>
          <w:szCs w:val="28"/>
        </w:rPr>
        <w:t>органолептическим показателя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внешнему виду, цвету, вкусу и аромату) и </w:t>
      </w:r>
      <w:r>
        <w:rPr>
          <w:iCs/>
          <w:sz w:val="28"/>
          <w:szCs w:val="28"/>
        </w:rPr>
        <w:t>физико-химическим показателям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лажности, зольности, содержанию экстрактивных ве</w:t>
        <w:softHyphen/>
        <w:t>ществ и кофеина (не менее 0,7 %), степени помола, нали</w:t>
        <w:softHyphen/>
        <w:t xml:space="preserve">чию примесей. </w:t>
      </w:r>
      <w:r>
        <w:rPr>
          <w:iCs/>
          <w:sz w:val="28"/>
          <w:szCs w:val="28"/>
        </w:rPr>
        <w:t>Дефек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ареного кофе определяются низким каче</w:t>
        <w:softHyphen/>
        <w:t xml:space="preserve">ством сырья или нарушением технолог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ависимости от сорта, технологиче</w:t>
        <w:softHyphen/>
        <w:t>ской обработки и применяемых добавок произв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Кофе жареный в зерн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Кофе жареный молоты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</w:t>
      </w:r>
      <w:r>
        <w:rPr>
          <w:b/>
          <w:spacing w:val="-2"/>
          <w:sz w:val="28"/>
          <w:szCs w:val="28"/>
        </w:rPr>
        <w:t>ГОСТ</w:t>
      </w:r>
      <w:r>
        <w:rPr>
          <w:spacing w:val="-2"/>
          <w:sz w:val="28"/>
          <w:szCs w:val="28"/>
        </w:rPr>
        <w:t xml:space="preserve"> 32775-2014 «Кофе жареный. Общие технические условия» (дата введения 01.01.2016) кофе в зернах и молотый на сорта не делится. </w:t>
      </w:r>
      <w:r>
        <w:rPr>
          <w:color w:val="000000"/>
          <w:sz w:val="28"/>
          <w:szCs w:val="28"/>
          <w:shd w:fill="FFFFFF" w:val="clear"/>
        </w:rPr>
        <w:t>По органолептическим показателям жареный кофе должен соответствовать требованиям, указанным в таблице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lang w:val="be-BY" w:eastAsia="en-US"/>
        </w:rPr>
        <w:drawing>
          <wp:inline distT="0" distB="0" distL="0" distR="0">
            <wp:extent cx="516509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0" t="11609" r="18817" b="4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дефекты – обугленные зерна, кислые за</w:t>
        <w:softHyphen/>
        <w:t>пах и вкус кофе, недожаренные, неравномерно обжарен</w:t>
        <w:softHyphen/>
        <w:t>ные и белесые зер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зико-химические показатели должны соответствовать нормам, </w:t>
      </w:r>
      <w:r>
        <w:rPr>
          <w:color w:val="000000"/>
          <w:sz w:val="28"/>
          <w:szCs w:val="28"/>
          <w:shd w:fill="FFFFFF" w:val="clear"/>
        </w:rPr>
        <w:t>указанным в таблице 2.</w:t>
      </w:r>
    </w:p>
    <w:p>
      <w:pPr>
        <w:pStyle w:val="Normal"/>
        <w:shd w:fill="FFFFFF" w:val="clear"/>
        <w:jc w:val="both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4475480" cy="291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49" t="12736" r="19133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В жареном кофе не допускается присутствие посторонних примесей и вре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Кофе жареный молотый</w:t>
      </w:r>
      <w:r>
        <w:rPr>
          <w:sz w:val="28"/>
          <w:szCs w:val="28"/>
        </w:rPr>
        <w:t xml:space="preserve"> с добавлением ци</w:t>
        <w:softHyphen/>
        <w:t>кория, ароматизаторов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4 </w:t>
      </w:r>
      <w:r>
        <w:rPr>
          <w:b/>
          <w:iCs/>
          <w:sz w:val="28"/>
          <w:szCs w:val="28"/>
        </w:rPr>
        <w:t>Растворимый коф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высушенный до порошкооб</w:t>
        <w:softHyphen/>
        <w:t>разного состояния экстракт натурального жареного ко</w:t>
        <w:softHyphen/>
        <w:t>фе. По характеру технологической обработки и форме растворимый кофе подразделяют: порошкообразный, гранулированный, сублимированный. Разновидностями растворимого кофе являются кофе жидкий, концент</w:t>
        <w:softHyphen/>
        <w:t>рированный, «капуччино», кристаллический, декофеинизированный, ароматизированный, «легкий»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онцентрированный быстрорастворимый кофе </w:t>
      </w:r>
      <w:r>
        <w:rPr>
          <w:sz w:val="28"/>
          <w:szCs w:val="28"/>
        </w:rPr>
        <w:t>выра</w:t>
        <w:softHyphen/>
        <w:t>батывают путем частичного сгущения первичного экстрак</w:t>
        <w:softHyphen/>
        <w:t>та кофе в вакуум-выпарной или ультрафильтрационной установке до массовой доли сухих веществ 40-50% и по</w:t>
        <w:softHyphen/>
        <w:t>следующего добавления в него ингреди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офе «капуччино» </w:t>
      </w:r>
      <w:r>
        <w:rPr>
          <w:sz w:val="28"/>
          <w:szCs w:val="28"/>
        </w:rPr>
        <w:t>вырабатывается на основе раствори</w:t>
        <w:softHyphen/>
        <w:t>мого натурального кофе, молочного порошка, сахара с до</w:t>
        <w:softHyphen/>
        <w:t>бавлением пищевых добавок (эмульгаторов, стабилизато</w:t>
        <w:softHyphen/>
        <w:t>ров, антиокислите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ристаллический кофе (фриздрай) </w:t>
      </w:r>
      <w:r>
        <w:rPr>
          <w:sz w:val="28"/>
          <w:szCs w:val="28"/>
        </w:rPr>
        <w:t>получается путем замораживания кофейной массы, раскалывания ее на кристаллы с последующей сушкой в замороженном состо</w:t>
        <w:softHyphen/>
        <w:t>янии. Такой кофе в большей мере сохраняет аромат и вкус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Декофеинизированный кофе </w:t>
      </w:r>
      <w:r>
        <w:rPr>
          <w:sz w:val="28"/>
          <w:szCs w:val="28"/>
        </w:rPr>
        <w:t>получают путем почти полного удаления кофеина из экстракта натурального жареного кофе. При частичном удалении кофеина получают «лег</w:t>
        <w:softHyphen/>
        <w:t xml:space="preserve">кий» коф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оценки качества растворимого кофе используют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ГОСТ</w:t>
      </w:r>
      <w:r>
        <w:rPr>
          <w:spacing w:val="-2"/>
          <w:sz w:val="28"/>
          <w:szCs w:val="28"/>
        </w:rPr>
        <w:t xml:space="preserve"> 32776-2014 «Кофе растворимый. Общие технические условия» (дата введения 01.01.2016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рганолептические показатели – внеш</w:t>
        <w:softHyphen/>
        <w:t>ний вид, цвет, вкус и аромат кофе. В растворимом кофе нормируется влажность, раство</w:t>
        <w:softHyphen/>
        <w:t xml:space="preserve">римость в воде, массовая доля кофеина, примес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фейные напит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измельченные смеси, приго</w:t>
        <w:softHyphen/>
        <w:t>товленные из хлебных злаков, плодов, овощей, орехоплодных, бобовых, цикория с добавлением или без добавления кофе.  Сырьем для приготовления кофейных напитков служат хлебные злаки (ячмень, овес, пшеница, рожь), цикорий, желуди, соя, орехи, шиповник и др. В зависимости от технологии получения они могут быть растворимыми и нерастворим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рецептуры кофейные напитки подразделяют содержащие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кофе (10-35 %) без цикория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натуральный кофе (10-35 %) и цикорий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цикорий (5-100 %)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не содержащие натурального кофе и цик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хранения кофе  и кофейных напитков в зависимости от упаковки 3-24 ме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оценки кофейных напитков используют </w:t>
      </w:r>
      <w:r>
        <w:rPr>
          <w:b/>
          <w:spacing w:val="-2"/>
          <w:sz w:val="28"/>
          <w:szCs w:val="28"/>
        </w:rPr>
        <w:t>СТБ</w:t>
      </w:r>
      <w:r>
        <w:rPr>
          <w:spacing w:val="-2"/>
          <w:sz w:val="28"/>
          <w:szCs w:val="28"/>
        </w:rPr>
        <w:t xml:space="preserve"> 1001-96 </w:t>
      </w:r>
      <w:r>
        <w:rPr>
          <w:sz w:val="28"/>
          <w:szCs w:val="28"/>
        </w:rPr>
        <w:t>«Напитки кофейные. Общие технические условия». Органолептические показатели – внеш</w:t>
        <w:softHyphen/>
        <w:t>ний вид, цвет, вкус и аромат. Также нормируется влажность, раство</w:t>
        <w:softHyphen/>
        <w:t xml:space="preserve">римость в воде, массовая доля кофеина, органических примесей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 Характеристика пряностей и припра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Пря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ушенные молотые или немо</w:t>
        <w:softHyphen/>
        <w:t>лотые различные части растений, обладающие устойчи</w:t>
        <w:softHyphen/>
        <w:t>вым специфическим вкусом и ароматом, обусловленным содержанием эфирных масел, гликозидов и алкало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яности добавляют в пищу в незначительных коли</w:t>
        <w:softHyphen/>
        <w:t>чествах для улучшения ее ароматических и вкусовых свойств. Почти все пряности обладают бактерицидными свойствами, что повышает сохраняемость про</w:t>
        <w:softHyphen/>
        <w:t>дуктов. Они улучшают запах пищи, способствуют ее усвоению, повышают защитные функции организма за счет бактерицидных св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улинарии народов мира известно и используется множество пряностей (более 150 видов), однако с глубокой древности при</w:t>
        <w:softHyphen/>
        <w:t xml:space="preserve">меняют около 20 видов, так называемых </w:t>
      </w:r>
      <w:r>
        <w:rPr>
          <w:i/>
          <w:sz w:val="28"/>
          <w:szCs w:val="28"/>
        </w:rPr>
        <w:t>классических</w:t>
      </w:r>
      <w:r>
        <w:rPr>
          <w:sz w:val="28"/>
          <w:szCs w:val="28"/>
        </w:rPr>
        <w:t xml:space="preserve"> пряностей. К этим пряностям относятся ваниль, перец (черный, белый, душистый, красный), бадь</w:t>
        <w:softHyphen/>
        <w:t>ян, кардамон, гвоздика, шафран, лавровый лист, корица, имбирь, мускатный орех, тмин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оме классических пряностей различают также </w:t>
      </w:r>
      <w:r>
        <w:rPr>
          <w:i/>
          <w:iCs/>
          <w:sz w:val="28"/>
          <w:szCs w:val="28"/>
        </w:rPr>
        <w:t xml:space="preserve">местные </w:t>
      </w:r>
      <w:r>
        <w:rPr>
          <w:sz w:val="28"/>
          <w:szCs w:val="28"/>
        </w:rPr>
        <w:t>пря</w:t>
        <w:softHyphen/>
        <w:t xml:space="preserve">ности, </w:t>
      </w:r>
      <w:r>
        <w:rPr>
          <w:i/>
          <w:iCs/>
          <w:sz w:val="28"/>
          <w:szCs w:val="28"/>
        </w:rPr>
        <w:t xml:space="preserve">комбинированные </w:t>
      </w:r>
      <w:r>
        <w:rPr>
          <w:sz w:val="28"/>
          <w:szCs w:val="28"/>
        </w:rPr>
        <w:t xml:space="preserve">(смеси) и </w:t>
      </w:r>
      <w:r>
        <w:rPr>
          <w:i/>
          <w:iCs/>
          <w:sz w:val="28"/>
          <w:szCs w:val="28"/>
        </w:rPr>
        <w:t xml:space="preserve">переработанные </w:t>
      </w:r>
      <w:r>
        <w:rPr>
          <w:sz w:val="28"/>
          <w:szCs w:val="28"/>
        </w:rPr>
        <w:t>пря</w:t>
        <w:softHyphen/>
        <w:t>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ависимости от того, какая часть растения использу</w:t>
        <w:softHyphen/>
        <w:t xml:space="preserve">ется в пищу, пряности делят на следующие группы: плодовые, семенные, цветочные, листовые, коровые, корнев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ьшее применение в кулинарии и пищевой про</w:t>
        <w:softHyphen/>
        <w:t>мышленности имеют классические и некоторые местные пряности, характеристика которых приводится ниж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лодовым пряностям</w:t>
      </w:r>
      <w:r>
        <w:rPr>
          <w:sz w:val="28"/>
          <w:szCs w:val="28"/>
        </w:rPr>
        <w:t xml:space="preserve"> относятся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Анис </w:t>
      </w:r>
      <w:r>
        <w:rPr>
          <w:b w:val="false"/>
          <w:sz w:val="28"/>
          <w:szCs w:val="28"/>
        </w:rPr>
        <w:t>–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лые плоды однолетнего травянистого расте</w:t>
        <w:softHyphen/>
        <w:t>ния. Плоды аниса – яйцевидной или овальной формы и желтовато-серого цвета. Аромат их пряный, вкус сладко</w:t>
        <w:softHyphen/>
        <w:t>вато-мятный. Сильный пряный аромат обусловлен эфир</w:t>
        <w:softHyphen/>
        <w:t>ным маслом (1,5-6,0%), основным компонентом (90-95%) которого является анетол. Применяют анис в кули</w:t>
        <w:softHyphen/>
        <w:t xml:space="preserve">нарии, кондитерской промышленности, хлебопечении, </w:t>
      </w:r>
      <w:r>
        <w:rPr>
          <w:b w:val="false"/>
          <w:bCs w:val="false"/>
          <w:kern w:val="0"/>
          <w:sz w:val="28"/>
          <w:szCs w:val="28"/>
        </w:rPr>
        <w:t>производстве алкогольных напитков, ме</w:t>
        <w:softHyphen/>
        <w:t>дицине. Анис способен нейтрализовать неприятные запа</w:t>
        <w:softHyphen/>
        <w:t xml:space="preserve">хи пищи. Качество оценивают по </w:t>
      </w:r>
      <w:r>
        <w:rPr>
          <w:bCs w:val="false"/>
          <w:kern w:val="0"/>
          <w:sz w:val="28"/>
          <w:szCs w:val="28"/>
        </w:rPr>
        <w:t>ГОСТ</w:t>
      </w:r>
      <w:r>
        <w:rPr>
          <w:b w:val="false"/>
          <w:bCs w:val="false"/>
          <w:kern w:val="0"/>
          <w:sz w:val="28"/>
          <w:szCs w:val="28"/>
        </w:rPr>
        <w:t xml:space="preserve"> 18315-78 «Анис. Промышленное сырье. Требования при заготовках.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адьян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звездчатый анис, </w:t>
      </w:r>
      <w:r>
        <w:rPr>
          <w:sz w:val="28"/>
          <w:szCs w:val="28"/>
        </w:rPr>
        <w:t>представляет собой вы</w:t>
        <w:softHyphen/>
        <w:t>сушенные плоды вечнозеленого дерева семейства магно</w:t>
        <w:softHyphen/>
        <w:t>лиевых. Плод звездчатый, внутри находятся семена. Плоды бадьяна имеют коричневый цвет разных оттенков, отличаются приятным анисовым запа</w:t>
        <w:softHyphen/>
        <w:t>хом и сладковатым, слегка жгучим вкусом. Вкус и аромат бадьяну придает эфирное масло, состоящее на 90 % из ане</w:t>
        <w:softHyphen/>
        <w:t xml:space="preserve">тола. Применяют в кондитерской промышленности, в производстве безалкогольных напитков, блюд из мяса. </w:t>
      </w:r>
      <w:r>
        <w:rPr>
          <w:bCs/>
          <w:sz w:val="28"/>
          <w:szCs w:val="28"/>
        </w:rPr>
        <w:t>Качество оценивают по</w:t>
      </w:r>
      <w:r>
        <w:rPr>
          <w:b/>
          <w:bCs/>
          <w:sz w:val="28"/>
          <w:szCs w:val="28"/>
        </w:rPr>
        <w:t xml:space="preserve"> ГОСТ </w:t>
      </w:r>
      <w:r>
        <w:rPr>
          <w:bCs/>
          <w:sz w:val="28"/>
          <w:szCs w:val="28"/>
        </w:rPr>
        <w:t>29054-9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яности. Бадьян. </w:t>
      </w:r>
      <w:r>
        <w:rPr>
          <w:bCs/>
          <w:sz w:val="28"/>
          <w:szCs w:val="28"/>
        </w:rPr>
        <w:t>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Ванил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то высушенные после специальной обработ</w:t>
        <w:softHyphen/>
        <w:t>ки плоды вьющегося тропического растения из семейства орхидных. Плоды подвергают ферментации и сушке, при которых на их поверхности кристаллизуется глюкозид ванилин. Сильный пря</w:t>
        <w:softHyphen/>
        <w:t>ный аромат ванили определяет ароматический альдегид ванилин (до 3%). Родиной ванили является Мексика, где и со</w:t>
        <w:softHyphen/>
        <w:t xml:space="preserve">средоточено до 90 % мирового производства ванили, цена которой на мировом рынке очень высо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нилин</w:t>
      </w:r>
      <w:r>
        <w:rPr>
          <w:sz w:val="28"/>
          <w:szCs w:val="28"/>
        </w:rPr>
        <w:t xml:space="preserve"> – заменитель натуральной ванили, получают синтетическим путем в виде белого кристаллического порошка с ванильным запахом, хорошо растворим в воде. </w:t>
      </w:r>
      <w:r>
        <w:rPr>
          <w:bCs/>
          <w:sz w:val="28"/>
          <w:szCs w:val="28"/>
        </w:rPr>
        <w:t>Качество оценивают по</w:t>
      </w:r>
      <w:r>
        <w:rPr>
          <w:b/>
          <w:bCs/>
          <w:sz w:val="28"/>
          <w:szCs w:val="28"/>
        </w:rPr>
        <w:t xml:space="preserve"> ГОСТ </w:t>
      </w:r>
      <w:r>
        <w:rPr>
          <w:bCs/>
          <w:sz w:val="28"/>
          <w:szCs w:val="28"/>
        </w:rPr>
        <w:t>16599-7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Ванилин. </w:t>
      </w:r>
      <w:r>
        <w:rPr>
          <w:bCs/>
          <w:sz w:val="28"/>
          <w:szCs w:val="28"/>
        </w:rPr>
        <w:t>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рдамон </w:t>
      </w:r>
      <w:r>
        <w:rPr>
          <w:sz w:val="28"/>
          <w:szCs w:val="28"/>
        </w:rPr>
        <w:t xml:space="preserve">представляет собой высушенные незрелые плоды вечнозеленого растения из семейства имбирных. Плоды кардамона имеют овальную форму, светло-коричневый цвет и отличаются тонким пряным ароматом и остро жгучим вкусом. Вкус и аромат обусловлен эфирным маслом, составной частью которого является терпинеол. Применяется в кулинарии, кондитерской промышленности, производстве алкогольных напитков, для ароматизации маринадов, салатов, рыбных блюд. </w:t>
      </w:r>
      <w:r>
        <w:rPr>
          <w:bCs/>
          <w:sz w:val="28"/>
          <w:szCs w:val="28"/>
        </w:rPr>
        <w:t>Качество оценивают по</w:t>
      </w:r>
      <w:r>
        <w:rPr>
          <w:b/>
          <w:bCs/>
          <w:sz w:val="28"/>
          <w:szCs w:val="28"/>
        </w:rPr>
        <w:t xml:space="preserve"> ГОСТ </w:t>
      </w:r>
      <w:r>
        <w:rPr>
          <w:bCs/>
          <w:sz w:val="28"/>
          <w:szCs w:val="28"/>
        </w:rPr>
        <w:t>29052-9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яности. Кардамон. </w:t>
      </w:r>
      <w:r>
        <w:rPr>
          <w:bCs/>
          <w:sz w:val="28"/>
          <w:szCs w:val="28"/>
        </w:rPr>
        <w:t>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риандр </w:t>
      </w:r>
      <w:r>
        <w:rPr>
          <w:sz w:val="28"/>
          <w:szCs w:val="28"/>
        </w:rPr>
        <w:t>– это плоды однолетнего растения из семей</w:t>
        <w:softHyphen/>
        <w:t>ства зонтичных, имеющие шаровидную форму и желтова</w:t>
        <w:softHyphen/>
        <w:t>то-бурую окраску. Распространен повсеместно. Вкус и аромат придает эфирное масло, основной составной частью которого является спирт линалоол. Используется в хлебопекарном, кондитерском, ли</w:t>
        <w:softHyphen/>
        <w:t>кероводочном, колбасном, консервном производстве, сы</w:t>
        <w:softHyphen/>
        <w:t xml:space="preserve">роделии. </w:t>
      </w:r>
      <w:r>
        <w:rPr>
          <w:bCs/>
          <w:sz w:val="28"/>
          <w:szCs w:val="28"/>
        </w:rPr>
        <w:t xml:space="preserve">Качество оценивают по </w:t>
      </w:r>
      <w:r>
        <w:rPr>
          <w:b/>
          <w:bCs/>
          <w:sz w:val="28"/>
          <w:szCs w:val="28"/>
        </w:rPr>
        <w:t>ГОСТ</w:t>
      </w:r>
      <w:r>
        <w:rPr>
          <w:bCs/>
          <w:sz w:val="28"/>
          <w:szCs w:val="28"/>
        </w:rPr>
        <w:t xml:space="preserve"> 17081-97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лоды кориандра. Требования при </w:t>
      </w:r>
      <w:r>
        <w:rPr>
          <w:bCs/>
          <w:sz w:val="28"/>
          <w:szCs w:val="28"/>
        </w:rPr>
        <w:t>заготовках и поставках. 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Перец </w:t>
      </w:r>
      <w:r>
        <w:rPr>
          <w:sz w:val="28"/>
          <w:szCs w:val="28"/>
        </w:rPr>
        <w:t>бывает нескольких видов – черный, белый, ду</w:t>
        <w:softHyphen/>
        <w:t>шистый (ямайский), крас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Черный перец </w:t>
      </w:r>
      <w:r>
        <w:rPr>
          <w:sz w:val="28"/>
          <w:szCs w:val="28"/>
        </w:rPr>
        <w:t>представляет собой незрелые высушен</w:t>
        <w:softHyphen/>
        <w:t>ные плоды тропической лианы. Они отличаются сильным пряным ароматом и жгучим вкусом. После сушки плоды сморщиваются, чернеют, приобретают шаровидную форму. Остроту и жгучесть перцу придает алкалоид пиперин (до 9 %), а перечный аромат – эфирное масло (до 1%).  Различают перец: твердый, полутвердый, легкий. Ценится черный перец твердый, тонущий в воде. Выпускается в виде горошка и молотым. Крупнейшим экспортером черного перца является Индия. Используется для приготовления мясных, рыбных, овощных блю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елый перец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плоды того же тропического расте</w:t>
        <w:softHyphen/>
        <w:t>ния, достигшие полной зрелости и освобожденные от обо</w:t>
        <w:softHyphen/>
        <w:t xml:space="preserve">лочки ферментацией. Вкус его менее острый, а аромат более тонкий и нежный, чем у черного перца.  У него гладкая поверхность и серовато-кремовый цвет.  Используется для приготовления мясных, овощных блюд, изделий из теста. </w:t>
      </w:r>
      <w:r>
        <w:rPr>
          <w:bCs/>
          <w:sz w:val="28"/>
          <w:szCs w:val="28"/>
        </w:rPr>
        <w:t>Качество черного и белого перца оценивают по</w:t>
      </w:r>
      <w:r>
        <w:rPr>
          <w:b/>
          <w:bCs/>
          <w:sz w:val="28"/>
          <w:szCs w:val="28"/>
        </w:rPr>
        <w:t xml:space="preserve"> ГОСТ </w:t>
      </w:r>
      <w:r>
        <w:rPr>
          <w:bCs/>
          <w:sz w:val="28"/>
          <w:szCs w:val="28"/>
        </w:rPr>
        <w:t>29050-9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яности. Перец черный и белый. </w:t>
      </w:r>
      <w:r>
        <w:rPr>
          <w:bCs/>
          <w:sz w:val="28"/>
          <w:szCs w:val="28"/>
        </w:rPr>
        <w:t>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ушистый (ямайский) перец </w:t>
      </w:r>
      <w:r>
        <w:rPr>
          <w:sz w:val="28"/>
          <w:szCs w:val="28"/>
        </w:rPr>
        <w:t>– незрелые плоды вечнозеленого тропи</w:t>
        <w:softHyphen/>
        <w:t>ческого дерева семейства миртовых. Плоды шаровидной формы темно-коричневого цвета. Сильный специфический аромат обуслов</w:t>
        <w:softHyphen/>
        <w:t>лен эфирным маслом (1,5-4,5%), в состав которого вхо</w:t>
        <w:softHyphen/>
        <w:t>дит эвгенол (до 80%), цинеон и др., что придает ему аромат вместе взятых гвоздики, черного перца, мускатного ореха и корицы. Самым высококачественным считается ямайский перец (80 % мирового сбора). Широко применяется в кулинарии и консервиро</w:t>
        <w:softHyphen/>
        <w:t xml:space="preserve">вании. Качество душистого перца оценивают по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29045-91 «Пряности. Перец душистый.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ец стручковый красный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ушенные зрелые плоды однолетнего растения из семейства пасленовых – стручкового (паприка) и кайенского перца. Виды и сорта красных перцев различаются по форме плодов (длинные, изогнутые, конусовидные), их размерам, от</w:t>
        <w:softHyphen/>
        <w:t>тенку окраски в зрелом виде, по степени жгучести (жгу</w:t>
        <w:softHyphen/>
        <w:t xml:space="preserve">чие, среднежгучие, слабожгучие, сладкие). Жгучий вкус обусловлен содержанием алкалоида капсаицина (до 1 %). Качество красного перца оценивают по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29053-91 «Пряности. Перец красный молотый.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мин </w:t>
      </w:r>
      <w:r>
        <w:rPr>
          <w:sz w:val="28"/>
          <w:szCs w:val="28"/>
        </w:rPr>
        <w:t>представляет собой зрелые высушенные плоды двухлетнего пряного растения из семейства зонтичных. Сильный аромат и жгуче-горьковатый вкус тмина зависят от эфирного масла (3-7%), в состав которого в основном входят карвон и лимо</w:t>
        <w:softHyphen/>
        <w:t>нен. Плоды имеют продолговатую форму коричневого цвета с буро-зеленоватым оттенком. Используется в пивоварении, хлебопечении, консервировании, производстве сыра, кондитерских, ли</w:t>
        <w:softHyphen/>
        <w:t xml:space="preserve">кероводочных изделий. Качество оценивают по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29056-91 «Пряности. Тмин. 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еменным пряност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Горчица </w:t>
      </w:r>
      <w:r>
        <w:rPr>
          <w:sz w:val="28"/>
          <w:szCs w:val="28"/>
        </w:rPr>
        <w:t>бывает нескольких видов – белая, сизая, чер</w:t>
        <w:softHyphen/>
        <w:t>ная, абиссинская. На территории СНГ в основном выра</w:t>
        <w:softHyphen/>
        <w:t>щивают сизую (сарептскую) горчицу, обладающую наибо</w:t>
        <w:softHyphen/>
        <w:t>лее жгучим и резким вкусом по сравнению с другими ви</w:t>
        <w:softHyphen/>
        <w:t>дами горчиц. Белую горчицу возделывают главным обра</w:t>
        <w:softHyphen/>
        <w:t>зом в Европе, черную – в Европе и Азии. Семена горчицы отличаются высоким содержанием жира (до 45 %), используются для получения горчичного масла, а из оставшегося жмыха получают горчичный порошок, из которого готовят столовую горчицу и отдельные ви</w:t>
        <w:softHyphen/>
        <w:t xml:space="preserve">ды деликатесных соусов. Качество оценивают по </w:t>
      </w:r>
      <w:r>
        <w:rPr>
          <w:b/>
          <w:spacing w:val="-2"/>
          <w:sz w:val="28"/>
          <w:szCs w:val="28"/>
        </w:rPr>
        <w:t>СТБ</w:t>
      </w:r>
      <w:r>
        <w:rPr>
          <w:spacing w:val="-2"/>
          <w:sz w:val="28"/>
          <w:szCs w:val="28"/>
        </w:rPr>
        <w:t xml:space="preserve"> 337-98 </w:t>
      </w:r>
      <w:r>
        <w:rPr>
          <w:sz w:val="28"/>
          <w:szCs w:val="28"/>
        </w:rPr>
        <w:t>«Горчица пищевая и соусы горчичные. Общие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ускатный орех </w:t>
      </w:r>
      <w:r>
        <w:rPr>
          <w:sz w:val="28"/>
          <w:szCs w:val="28"/>
        </w:rPr>
        <w:t>– это высушенные и очищенные от скорлупы семена плодов мускатного дерева. Семена мускатного ореха имеют яйцевидную форму, на поверхности извилистые углубленные бороздки, цвет светло-коричневый. Ядра мускатного ореха отличаются высокой масличностью (до 35 %), до 15 % которой приходится на эфирное масло, основной частью которого является пинен и камфен. Аромат ядра сильный, приятный; вкус – слегка жгу</w:t>
        <w:softHyphen/>
        <w:t>чий, с горечью, пряно-смолистый. Наиболее ценятся крупные мускатные орехи – от 6 г и более. Использует</w:t>
        <w:softHyphen/>
        <w:t>ся в кулинарии, кондитерском, ликероводочном и кол</w:t>
        <w:softHyphen/>
        <w:t xml:space="preserve">басном производстве. Качество оценивают по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29048-91 «Пряности. Мускатный орех. Технические условия»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скатный цвет </w:t>
      </w:r>
      <w:r>
        <w:rPr>
          <w:iCs/>
          <w:sz w:val="28"/>
          <w:szCs w:val="28"/>
        </w:rPr>
        <w:t xml:space="preserve">– оболочка, снятая с семени мускатного ореха. Это твердые, хрупкие пластинки толщиной около 1 мм, светло-оранжевого или темно-желтого цвета, слегка жгучего вкуса, тонкого пряного запаха. Продается в целом и молотом видах. </w:t>
      </w:r>
      <w:r>
        <w:rPr>
          <w:sz w:val="28"/>
          <w:szCs w:val="28"/>
        </w:rPr>
        <w:t xml:space="preserve">Качество оценивают по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29051-91 «Пряности. Мускатный цвет.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кроп </w:t>
      </w:r>
      <w:r>
        <w:rPr>
          <w:iCs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олетнее растение семейства зонтичных. В ка</w:t>
        <w:softHyphen/>
        <w:t xml:space="preserve">честве пряности употребляются семена укропа и молодая зелень в свежем и высушенном виде. Семена имеют овальную форму серовато-коричневого цвета. Пряный аромат укропа зависит от содержания эфирного масла – 4 %. Используется при консервировании, для выработки укропной эссенции (20 процентный раствор спирта и эфирного масла укропа)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о свежего укропа оцениваю по </w:t>
      </w:r>
      <w:r>
        <w:rPr>
          <w:b/>
          <w:bCs/>
          <w:sz w:val="28"/>
          <w:szCs w:val="28"/>
        </w:rPr>
        <w:t>СТБ</w:t>
      </w:r>
      <w:r>
        <w:rPr>
          <w:bCs/>
          <w:sz w:val="28"/>
          <w:szCs w:val="28"/>
        </w:rPr>
        <w:t xml:space="preserve"> 2083-2010 «Овощи зеленные свежие. Требования при заготовках, поставках и реализации». С 01.01.2016 действует межгосударственный стандарт </w:t>
      </w:r>
      <w:r>
        <w:rPr>
          <w:b/>
          <w:bCs/>
          <w:sz w:val="28"/>
          <w:szCs w:val="28"/>
        </w:rPr>
        <w:t>ГОСТ</w:t>
      </w:r>
      <w:r>
        <w:rPr>
          <w:bCs/>
          <w:sz w:val="28"/>
          <w:szCs w:val="28"/>
        </w:rPr>
        <w:t xml:space="preserve"> 32856-2014 «Укроп свежий. Технические условия». На семена укропа действуе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ГОСТ РБ</w:t>
      </w:r>
      <w:r>
        <w:rPr>
          <w:sz w:val="28"/>
          <w:szCs w:val="28"/>
          <w:shd w:fill="FFFFFF" w:val="clear"/>
        </w:rPr>
        <w:t xml:space="preserve"> СНИП РБ. ISO 7927-1:1987 «Семена укропа целые или молотые (в порошке). Технические условия».</w:t>
      </w:r>
      <w:r>
        <w:rPr>
          <w:bCs/>
          <w:sz w:val="28"/>
          <w:szCs w:val="28"/>
        </w:rPr>
        <w:t xml:space="preserve"> Качество сушеного укропа оцениваю по </w:t>
      </w:r>
      <w:r>
        <w:rPr>
          <w:b/>
          <w:bCs/>
          <w:sz w:val="28"/>
          <w:szCs w:val="28"/>
        </w:rPr>
        <w:t>ГОСТ</w:t>
      </w:r>
      <w:r>
        <w:rPr>
          <w:bCs/>
          <w:sz w:val="28"/>
          <w:szCs w:val="28"/>
        </w:rPr>
        <w:t xml:space="preserve"> 32065-2013 «Овощи сушеные. Общие 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цветочным пряност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воздика </w:t>
      </w:r>
      <w:r>
        <w:rPr>
          <w:sz w:val="28"/>
          <w:szCs w:val="28"/>
        </w:rPr>
        <w:t>– это высушенные нераскрывшиеся цветоч</w:t>
        <w:softHyphen/>
        <w:t>ные почки вечнозеленого гвоздичного дерева. Гвоздика состоит из утолщенного сверху стебелька и головки с чашелистиками. Отличается достаточно большим содержанием эфирного масла (16-20 %), основной частью которого является эвгенол. Гвоз</w:t>
        <w:softHyphen/>
        <w:t>дика имеет жгучий вкус и сильный пряный аромат. Хоро</w:t>
        <w:softHyphen/>
        <w:t>шая по качеству гвоздика ароматна, при нажатии на голов</w:t>
        <w:softHyphen/>
        <w:t xml:space="preserve">ку выделяет масло, в воде не тонет и плавает вертикально, головкой вверх. Применяется в хлебопекарном, ликероводочном и кондитерском производствах. Качество оценивают по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29047-91 «Пряности. Гвоздика.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афран </w:t>
      </w:r>
      <w:r>
        <w:rPr>
          <w:sz w:val="28"/>
          <w:szCs w:val="28"/>
        </w:rPr>
        <w:t xml:space="preserve">получают высушиванием рыльцев цветков многолетнего луковичного растения шафран семейства касатиковых. Шафран представляет собой хрупкие, маслянистые на вид, беспорядочно перепутанные нити оранжевого цвета. Приятный аромат шафрана обусловлен эфирным маслом (до 12 %) сложного состава, а горький вкус – горькими гликозидами кроцином и пирокроцином. В шафране содержится до 3,5 % красящих веществ, что обусловливает его использование  в качестве пищевого красителя. Применяется для приготовления мясных, овощных и рисовых блюд. Качество оценивают по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21722-84 «Шафран. 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листовым пряност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авровый лист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высушенные листья вечнозеле</w:t>
        <w:softHyphen/>
        <w:t>ного дерева или кустарника лавра благородного. Лучшим считается двухлетний лавровый лист осеннего сбора, вы</w:t>
        <w:softHyphen/>
        <w:t>сушенный в тени. Он содержит до 4 % эфирного масла, ос</w:t>
        <w:softHyphen/>
        <w:t>новным компонентом которого является цинеол. Приме</w:t>
        <w:softHyphen/>
        <w:t xml:space="preserve">няется в кулинарии, консервировании, входит в состав молотых композиций пряностей. Также производится лавровое эфирное масло (5-10 процентный раствор эфирных масел в 96 процентном растворе этилового спирта), лавровый порошок. Качество оценивают по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17594-81 «Лист лавровый сухой. 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коровым пряност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рица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высушенная кора нескольких видов веч</w:t>
        <w:softHyphen/>
        <w:t>нозеленых коричных растений семейства лавровых. Вкус и аромат обусловлен коричным эфирным маслом (до 9 %), основной частью которого является коричный альде</w:t>
        <w:softHyphen/>
        <w:t>гид. Поступает чаще всего в молотом виде. Применяют корицу в кулинарии, при производстве кондитерских, ликероводочных изделий, колбас и мари</w:t>
        <w:softHyphen/>
        <w:t xml:space="preserve">надов. Качество оценивают по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29049-91 «Пряности. Корица. 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корневым пряност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мбирь, </w:t>
      </w:r>
      <w:r>
        <w:rPr>
          <w:sz w:val="28"/>
          <w:szCs w:val="28"/>
        </w:rPr>
        <w:t>или белый корень, – это сухие корневища многолетнего растения семейства имбирных. В продажу поступает в очищенном и отбеленном виде – белый (ямай</w:t>
        <w:softHyphen/>
        <w:t>ский имбирь), полуочищенном – серый (бенгальский) и неочищенном – черный (китайский). Продается в виде корневищ, молотый и строганный имбирь. Имбирь отличается специфическим приятным ароматом благодаря наличию эфирного масла (до 3%) и жгучим вкусом, зависящим от содержания фенолоподобного вещества – гингерола. Имбирь применяется в хлебопекарном, кондитерском, ликероводочном и безал</w:t>
        <w:softHyphen/>
        <w:t xml:space="preserve">когольном производстве, кулинарии. Качество оценивают по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29046-91 «Пряности. Имбирь. 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Смеси пряностей </w:t>
      </w:r>
      <w:r>
        <w:rPr>
          <w:sz w:val="28"/>
          <w:szCs w:val="28"/>
        </w:rPr>
        <w:t>применяются в кулинарии, консерв</w:t>
        <w:softHyphen/>
        <w:t>ном и колбасном производстве, ликероводочном и безал</w:t>
        <w:softHyphen/>
        <w:t>когольном производстве и др., когда в целях придания продукту сложного вкуса и аромата используют несколь</w:t>
        <w:softHyphen/>
        <w:t>ко видов пряностей. Наиболее известными смесями, при</w:t>
        <w:softHyphen/>
        <w:t>меняемыми как в промышленном производстве, так и в домашней кулинарии, являются смеси типа Карри (ин</w:t>
        <w:softHyphen/>
        <w:t>дийская, китайская, азиатская, европейская и др.), грузин</w:t>
        <w:softHyphen/>
        <w:t>ские Хмели-сунели, смесь для домашнего консервирова</w:t>
        <w:softHyphen/>
        <w:t>ния, для ухи и др. В состав Карри может входить от 7 до 24 компонентов. Смесь Хмели-сунели включает 12 компонентов. Смеси пряностей поступают в торговлю, как правило, в виде порош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переработанным </w:t>
      </w:r>
      <w:r>
        <w:rPr>
          <w:sz w:val="28"/>
          <w:szCs w:val="28"/>
        </w:rPr>
        <w:t>относятся как классические, так и местные пряности, выпускаемые на рынок в нетрадици</w:t>
        <w:softHyphen/>
        <w:t>онном виде (эссенции, эмульсии, гранулы, композиции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чество пряностей определяют по их форме, величине, окраске, аромату и вкусу, а также учи</w:t>
        <w:softHyphen/>
        <w:t>тывают специфические показатели – наличие или отсут</w:t>
        <w:softHyphen/>
        <w:t>ствие кристаллов ванилина по всей поверхности ванили, тяжесть зерен черного перца и способность его тонуть в во</w:t>
        <w:softHyphen/>
        <w:t xml:space="preserve">де, количество лома в лавровом листе и др. Стандартами нормируется также содержание влаги и эфирных масел. Наиболее часто встречающимися </w:t>
      </w:r>
      <w:r>
        <w:rPr>
          <w:iCs/>
          <w:sz w:val="28"/>
          <w:szCs w:val="28"/>
        </w:rPr>
        <w:t xml:space="preserve">дефектами </w:t>
      </w:r>
      <w:r>
        <w:rPr>
          <w:sz w:val="28"/>
          <w:szCs w:val="28"/>
        </w:rPr>
        <w:t>прянос</w:t>
        <w:softHyphen/>
        <w:t>тей являются недостаточно выраженные аромат и вкус, посторонние запахи и привкусы, повышенное содержание примесей, наличие лома, крошки, крупность помола вы</w:t>
        <w:softHyphen/>
        <w:t>ше допустимых нор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ывают пряности в бумажные, картонные и из комбинированных материалов пакеты, стеклянные банки. Хранят пряности в сухих, чистых при температуре не выше 15 °С и отно</w:t>
        <w:softHyphen/>
        <w:t>сительной влажности воздуха 75 % в герметичной упаков</w:t>
        <w:softHyphen/>
        <w:t>ке с соблюдением товарного соседства. Сроки хранения определяются обработкой и упаковкой пря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Приправ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уют для улучшения вкуса и арома</w:t>
        <w:softHyphen/>
        <w:t>та пищи. В отличие от пряностей, имеющих исключи</w:t>
        <w:softHyphen/>
        <w:t>тельно растительное происхождение, в состав приправ мо</w:t>
        <w:softHyphen/>
        <w:t>гут входить и компоненты животного происхождения, не</w:t>
        <w:softHyphen/>
        <w:t>органические соли и другие эле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приправам относят поваренную соль и ее замените</w:t>
        <w:softHyphen/>
        <w:t>ли, столовую горчицу, столовый хрен, соусы, пищевые кислоты, глютамат натр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Поваренная соль </w:t>
      </w:r>
      <w:r>
        <w:rPr>
          <w:sz w:val="28"/>
          <w:szCs w:val="28"/>
        </w:rPr>
        <w:t>– это природное кристаллическое со</w:t>
        <w:softHyphen/>
        <w:t>единение, содержащее 97-99,7 % хлористого нат</w:t>
        <w:softHyphen/>
        <w:t>рия и некоторые примес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ависимости от происхождения различают сле</w:t>
        <w:softHyphen/>
        <w:t>дующие виды соли: каменную (добытая из недр земли), выварочную (выпаренная из естественных или искусственных рассолов), самосадоч</w:t>
        <w:softHyphen/>
        <w:t>ную (добытая со дна соленых озер) и садочную (полученная из воды океанов и морей). Эти виды соли различаются по массовой доле основного вещества, составу и количеству примесей. Глубокая степень очистки рассола и специальные приемы его упаривания позволяют значительно снизить содержа</w:t>
        <w:softHyphen/>
        <w:t>ние посторонних компонентов по сравнению с содержани</w:t>
        <w:softHyphen/>
        <w:t>ем их в исходном сыр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обработки различают соль: 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ко</w:t>
        <w:softHyphen/>
        <w:t xml:space="preserve">кристаллическую (вываренную); 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лотую различного по</w:t>
        <w:softHyphen/>
        <w:t xml:space="preserve">мола (каменная, самосадочная и садочная); 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олотую (комовую, дробленую и зерновую); 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 добав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6.2000 действует в качестве государственного стандарта РБ </w:t>
      </w:r>
      <w:r>
        <w:rPr>
          <w:b/>
          <w:sz w:val="28"/>
          <w:szCs w:val="28"/>
        </w:rPr>
        <w:t xml:space="preserve">ГОСТ </w:t>
      </w:r>
      <w:r>
        <w:rPr>
          <w:sz w:val="28"/>
          <w:szCs w:val="28"/>
        </w:rPr>
        <w:t>13830-97 «Соль поваренная пищевая. Общие технические условия» (</w:t>
      </w:r>
      <w:r>
        <w:rPr>
          <w:sz w:val="28"/>
          <w:szCs w:val="28"/>
          <w:shd w:fill="FBFBFB" w:val="clear"/>
        </w:rPr>
        <w:t>утратил силу на территории РФ, с 01.07.2001 используется ГОСТ Р 51574-2000)</w:t>
      </w:r>
      <w:r>
        <w:rPr>
          <w:sz w:val="28"/>
          <w:szCs w:val="28"/>
        </w:rPr>
        <w:t>. По качеству поваренная соль делится на четыре сор</w:t>
        <w:softHyphen/>
        <w:t>та: экстра, высший, первый, второй. В основе деления соли на сорта лежит содержание хлористого натрия и примесей. Доля хлорида натрия должна быть не менее: для сорта экстра – 99,5 %, высшего – 98,2 %, первого – 97,5 %, второго – 97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ль каменная, вырабатываемая в РБ, подразделяется по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828-2008 «Соль каменная поваренная пищевая. Технические условия» на сорта высший, первый, второй. Доля хлорида натрия должна быть не менее: для высшего сорта – 99 %, первого – 98,4 %, второго – 98 %. По крупности соль молотую производят помолов № 0, 1, 2, 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ограничениями в употреблении поваренной соли, разработаны ее заменители на основе смесей хлорис</w:t>
        <w:softHyphen/>
        <w:t>того натрия с солями калия и магния. Под общей торговой маркой Полесье представлен ассортиментный ряд профилактических и ле</w:t>
        <w:softHyphen/>
        <w:t>чебно-профилактических видов со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филактическая соль Полесье </w:t>
      </w:r>
      <w:r>
        <w:rPr>
          <w:i/>
          <w:sz w:val="28"/>
          <w:szCs w:val="28"/>
        </w:rPr>
        <w:t>йодированная</w:t>
      </w:r>
      <w:r>
        <w:rPr>
          <w:sz w:val="28"/>
          <w:szCs w:val="28"/>
        </w:rPr>
        <w:t xml:space="preserve"> приме</w:t>
        <w:softHyphen/>
        <w:t xml:space="preserve">няется для профилактики эндемического зоба в районах с дефицитом йода в пищевых продуктах и воде (йодистый калий добавляется из расчета 25 г на 1 т соли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филактическая соль Полесье </w:t>
      </w:r>
      <w:r>
        <w:rPr>
          <w:i/>
          <w:sz w:val="28"/>
          <w:szCs w:val="28"/>
        </w:rPr>
        <w:t>фторированная</w:t>
      </w:r>
      <w:r>
        <w:rPr>
          <w:sz w:val="28"/>
          <w:szCs w:val="28"/>
        </w:rPr>
        <w:t xml:space="preserve"> при</w:t>
        <w:softHyphen/>
        <w:t xml:space="preserve">меняется для профилактики кариеса зубов, от которого в России и Беларуси страдает более 95 % взрослого населения. </w:t>
      </w:r>
      <w:r>
        <w:rPr>
          <w:i/>
          <w:iCs/>
          <w:sz w:val="28"/>
          <w:szCs w:val="28"/>
        </w:rPr>
        <w:t xml:space="preserve">Йодировано-фторированная соль </w:t>
      </w:r>
      <w:r>
        <w:rPr>
          <w:sz w:val="28"/>
          <w:szCs w:val="28"/>
        </w:rPr>
        <w:t>сочетает в себе свойства первых дву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ят соль в сухих помещениях при относительной влажности не более 75 %. Йодированную соль хранят при температуре не выше 25 °С, избегая попадания солнечных лучей. Срок хранения соли без добавок в зависимости от упаковки 1-5 лет. Гарантий</w:t>
        <w:softHyphen/>
        <w:t>ный срок хранения соли с добавками: йодированной – 9 мес., фторированной, йодировано-фторированной – 9 мес., после чего она ре</w:t>
        <w:softHyphen/>
        <w:t>ализуется как обычна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рчица пищевая </w:t>
      </w:r>
      <w:r>
        <w:rPr>
          <w:iCs/>
          <w:sz w:val="28"/>
          <w:szCs w:val="28"/>
        </w:rPr>
        <w:t>получается смешиванием горчичного порошка с теплой водой с добавлением соли, сахара, уксуса, пряностей, растительного масла. Она используется как острая приправа к закусочным и обеденным блюдам. Консистенция горчицы – однородная, мажущаяся, цвет желтый или слегка коричневатый, имеет острый вкус и зап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В зависимости от используемых добавок вырабатываются различные виды горчицы: Столовая, Ароматная, Русская и др. Французская горчица изготавливается без растирания семян горч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Горчичные соусы</w:t>
      </w:r>
      <w:r>
        <w:rPr>
          <w:iCs/>
          <w:sz w:val="28"/>
          <w:szCs w:val="28"/>
        </w:rPr>
        <w:t xml:space="preserve"> представляют собой однородную протертую массу без комков от жидкой до мажущейся консистенции с вкраплениями, согласно рецептуре, пряностей, целых или дробленых семян горчицы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ачество оценивают по </w:t>
      </w:r>
      <w:r>
        <w:rPr>
          <w:b/>
          <w:spacing w:val="-2"/>
          <w:sz w:val="28"/>
          <w:szCs w:val="28"/>
        </w:rPr>
        <w:t>СТБ</w:t>
      </w:r>
      <w:r>
        <w:rPr>
          <w:spacing w:val="-2"/>
          <w:sz w:val="28"/>
          <w:szCs w:val="28"/>
        </w:rPr>
        <w:t xml:space="preserve"> 337-98 </w:t>
      </w:r>
      <w:r>
        <w:rPr>
          <w:sz w:val="28"/>
          <w:szCs w:val="28"/>
        </w:rPr>
        <w:t>«Горчица пищевая и соусы горчичные. Общие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суют горчицу и горчичные соусы в различные виды тары (стеклянные и полимерные банки, пакеты и др.) небольшой вместимости. Хранят в затемненных помещениях при температуре 0-12 </w:t>
      </w:r>
      <w:r>
        <w:rPr>
          <w:sz w:val="28"/>
          <w:szCs w:val="28"/>
        </w:rPr>
        <w:t xml:space="preserve">°С в течение 2-3 месяцев, с применением консервантов не более 5 месяцев.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оловый хрен </w:t>
      </w:r>
      <w:r>
        <w:rPr>
          <w:iCs/>
          <w:sz w:val="28"/>
          <w:szCs w:val="28"/>
        </w:rPr>
        <w:t xml:space="preserve">готовят из очищенных натертых корней хрена с добавлением уксуса, сахара, соли, иногда натертой отварной свеклы и майонеза. Он используется как острая приправа к закусочным и обеденным блюдам. </w:t>
      </w:r>
      <w:r>
        <w:rPr>
          <w:sz w:val="28"/>
          <w:szCs w:val="28"/>
        </w:rPr>
        <w:t xml:space="preserve">Качество оценивают по </w:t>
      </w:r>
      <w:r>
        <w:rPr>
          <w:b/>
          <w:spacing w:val="-2"/>
          <w:sz w:val="28"/>
          <w:szCs w:val="28"/>
        </w:rPr>
        <w:t>СТБ</w:t>
      </w:r>
      <w:r>
        <w:rPr>
          <w:spacing w:val="-2"/>
          <w:sz w:val="28"/>
          <w:szCs w:val="28"/>
        </w:rPr>
        <w:t xml:space="preserve"> 350-2006 </w:t>
      </w:r>
      <w:r>
        <w:rPr>
          <w:sz w:val="28"/>
          <w:szCs w:val="28"/>
        </w:rPr>
        <w:t>«Хрен столовый. Общие технические условия»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суют в различные виды тары (стеклянные и полимерные банки, пакеты и др.) вместимостью не более 0,5 </w:t>
      </w:r>
      <w:r>
        <w:rPr>
          <w:color w:val="252528"/>
          <w:sz w:val="28"/>
          <w:szCs w:val="28"/>
        </w:rPr>
        <w:t>дм3</w:t>
      </w:r>
      <w:r>
        <w:rPr>
          <w:iCs/>
          <w:sz w:val="28"/>
          <w:szCs w:val="28"/>
        </w:rPr>
        <w:t xml:space="preserve">. Хранят без консервантов при температуре 10-12 </w:t>
      </w:r>
      <w:r>
        <w:rPr>
          <w:sz w:val="28"/>
          <w:szCs w:val="28"/>
        </w:rPr>
        <w:t xml:space="preserve">°С в течение 15-30 суток, </w:t>
      </w:r>
      <w:r>
        <w:rPr>
          <w:iCs/>
          <w:sz w:val="28"/>
          <w:szCs w:val="28"/>
        </w:rPr>
        <w:t xml:space="preserve">при температуре 0-4 </w:t>
      </w:r>
      <w:r>
        <w:rPr>
          <w:sz w:val="28"/>
          <w:szCs w:val="28"/>
        </w:rPr>
        <w:t xml:space="preserve">°С в течение 2,5-3 мес. </w:t>
      </w:r>
      <w:r>
        <w:rPr>
          <w:iCs/>
          <w:sz w:val="28"/>
          <w:szCs w:val="28"/>
        </w:rPr>
        <w:t xml:space="preserve">Хранят с консервантом при температуре 6-22 </w:t>
      </w:r>
      <w:r>
        <w:rPr>
          <w:sz w:val="28"/>
          <w:szCs w:val="28"/>
        </w:rPr>
        <w:t xml:space="preserve">°С не более 3 мес., </w:t>
      </w:r>
      <w:r>
        <w:rPr>
          <w:iCs/>
          <w:sz w:val="28"/>
          <w:szCs w:val="28"/>
        </w:rPr>
        <w:t xml:space="preserve">при температуре 0-6 </w:t>
      </w:r>
      <w:r>
        <w:rPr>
          <w:sz w:val="28"/>
          <w:szCs w:val="28"/>
        </w:rPr>
        <w:t>°С не более 4 мес. Срок годности может корректироваться изготов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Соусы и кетчупы </w:t>
      </w:r>
      <w:r>
        <w:rPr>
          <w:iCs/>
          <w:sz w:val="28"/>
          <w:szCs w:val="28"/>
        </w:rPr>
        <w:t>бывают овощные, фруктовые и деликатесные (комбинированные), применяются как приправы к готовым блю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Томатные соусы готовят на основе концентрированных томатных продуктов (паст и пюре) с добавлением уксуса, соли, сахара, чеснока, лука, пряностей, растительного масла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Фруктовые соусы производят из протертых и уваренных фруктов и ягод с добавлением 10% сахара, пряностей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ликатесные соусы в рецептуре имеют как растительное сырье (фрукты, овощи – свежие и сушеные), так и животное (масло сливочное, печень, телятина) сырье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ачество оценивают по </w:t>
      </w:r>
      <w:r>
        <w:rPr>
          <w:b/>
          <w:spacing w:val="-2"/>
          <w:sz w:val="28"/>
          <w:szCs w:val="28"/>
        </w:rPr>
        <w:t>СТБ</w:t>
      </w:r>
      <w:r>
        <w:rPr>
          <w:spacing w:val="-2"/>
          <w:sz w:val="28"/>
          <w:szCs w:val="28"/>
        </w:rPr>
        <w:t xml:space="preserve"> 1000-96 </w:t>
      </w:r>
      <w:r>
        <w:rPr>
          <w:sz w:val="28"/>
          <w:szCs w:val="28"/>
        </w:rPr>
        <w:t xml:space="preserve">«Соусы и кетчупы. Общие технические условия». </w:t>
      </w:r>
      <w:r>
        <w:rPr>
          <w:iCs/>
          <w:sz w:val="28"/>
          <w:szCs w:val="28"/>
        </w:rPr>
        <w:t xml:space="preserve">Фасуют в различные виды тары (стеклянные, жестяные и полимерные банки, пакеты и др.) вместимостью не более 1 </w:t>
      </w:r>
      <w:r>
        <w:rPr>
          <w:color w:val="252528"/>
          <w:sz w:val="28"/>
          <w:szCs w:val="28"/>
        </w:rPr>
        <w:t>дм3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Пищевые кислоты</w:t>
      </w:r>
      <w:r>
        <w:rPr>
          <w:iCs/>
          <w:sz w:val="28"/>
          <w:szCs w:val="28"/>
        </w:rPr>
        <w:t xml:space="preserve"> – уксусная, лимонная, яблочная, винная и д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ксусную кислоту применяют в виде уксусной эссенции и столового уксуса. Уксусную эссенцию получают сухой перегонкой древесины; содержание уксусной кислоты в ней 70-81%. </w:t>
      </w:r>
      <w:r>
        <w:rPr>
          <w:i/>
          <w:iCs/>
          <w:sz w:val="28"/>
          <w:szCs w:val="28"/>
        </w:rPr>
        <w:t>Столовый уксус</w:t>
      </w:r>
      <w:r>
        <w:rPr>
          <w:iCs/>
          <w:sz w:val="28"/>
          <w:szCs w:val="28"/>
        </w:rPr>
        <w:t xml:space="preserve"> бывает синтетический, который получают разведением уксусной эссенции водой до концентрации 3-12% уксусной кислоты, и натуральный, произведенный из </w:t>
      </w:r>
      <w:r>
        <w:rPr>
          <w:sz w:val="28"/>
          <w:szCs w:val="28"/>
        </w:rPr>
        <w:t>различ</w:t>
        <w:softHyphen/>
        <w:t>ного сахаро- или крахмалсодержащего сырья путем спир</w:t>
        <w:softHyphen/>
        <w:t>тового (вначале получают этиловый спирт) и последующего уксуснокислого бр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Б уксус изготавливается биохимическим способом из качественного этилового спирта, полученного из пищевого сыр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сырью, применяемому при производстве </w:t>
      </w:r>
      <w:r>
        <w:rPr>
          <w:iCs/>
          <w:sz w:val="28"/>
          <w:szCs w:val="28"/>
        </w:rPr>
        <w:t>натураль</w:t>
        <w:softHyphen/>
        <w:t>ного уксус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тносят мелассу, зерно, картофель, свеклу, мед. Также используют кленовый сироп, кокосовые орехи, молочную сыво</w:t>
        <w:softHyphen/>
        <w:t>ротку, различные фрукты и я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ксус плодовый (фруктовый)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уксу</w:t>
        <w:softHyphen/>
        <w:t>сом столовым обладает большей вкусовой и питательной ценностью, что определяется составом исходного продук</w:t>
        <w:softHyphen/>
        <w:t>та, имеет более мягкий вкус, богатый аромат и питатель</w:t>
        <w:softHyphen/>
        <w:t>ную ценность, определяемую биологически активными веществами. Производят 6-9% уксус яблочный, винный, плодовый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ук</w:t>
        <w:softHyphen/>
        <w:t>сус могут добавлять растения, особенно хмель, пряности и приправы, сыворотку, фруктовые натураль</w:t>
        <w:softHyphen/>
        <w:t>ные или концентрированные соки, сахар, соль, мед. В ка</w:t>
        <w:softHyphen/>
        <w:t>честве антиоксиданта в уксус можно добавлять аскорби</w:t>
        <w:softHyphen/>
        <w:t>новую кисло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</w:t>
      </w:r>
      <w:r>
        <w:rPr>
          <w:b/>
          <w:spacing w:val="-2"/>
          <w:sz w:val="28"/>
          <w:szCs w:val="28"/>
        </w:rPr>
        <w:t>СТБ</w:t>
      </w:r>
      <w:r>
        <w:rPr>
          <w:spacing w:val="-2"/>
          <w:sz w:val="28"/>
          <w:szCs w:val="28"/>
        </w:rPr>
        <w:t xml:space="preserve"> 1760-2007 </w:t>
      </w:r>
      <w:r>
        <w:rPr>
          <w:sz w:val="28"/>
          <w:szCs w:val="28"/>
        </w:rPr>
        <w:t>«Уксусы из пищевого сырья. Общие технические условия» уксусы из пищевого сырья подразделяют на виды: спиртовой, яблочный, винный, спиртовой ароматизированн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овой ароматизированный уксус получают путем добавления в спиртовой уксус натуральных экстрактов, настоев пряностей, трав, ароматических добавок, пищевых натуральных и идентичных натуральным ароматизаторы, а также натуральных крас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сус синтетический и натуральный всех видов должен быть прозрачным, без мути, осадка, слизей и посторонних включений. Запах и вкус должны соответствовать виду уксуса со слабым запахом исходного сырья. В соответствие с </w:t>
      </w:r>
      <w:r>
        <w:rPr>
          <w:b/>
          <w:spacing w:val="-2"/>
          <w:sz w:val="28"/>
          <w:szCs w:val="28"/>
        </w:rPr>
        <w:t>СТБ</w:t>
      </w:r>
      <w:r>
        <w:rPr>
          <w:spacing w:val="-2"/>
          <w:sz w:val="28"/>
          <w:szCs w:val="28"/>
        </w:rPr>
        <w:t xml:space="preserve"> 1760-2007 </w:t>
      </w:r>
      <w:r>
        <w:rPr>
          <w:sz w:val="28"/>
          <w:szCs w:val="28"/>
        </w:rPr>
        <w:t>по органолептическим показателям уксусы из пищевого сырья должны соответствовать требованиям, указанным в таблице 1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lang w:val="be-BY" w:eastAsia="en-US"/>
        </w:rPr>
        <w:drawing>
          <wp:inline distT="0" distB="0" distL="0" distR="0">
            <wp:extent cx="5165090" cy="261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37" t="16703" r="8129" b="1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 физико-химических показател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яют мас</w:t>
        <w:softHyphen/>
        <w:t>совую концентрацию уксусной кислоты, массовую долю сульфатов, хлоридов, меди, железа, мышьяка, органических веществ. Массовая доля уксусной кислоты в пищевом уксусе может быть различной: спиртовом – 6, 9, 12 %; яблочном – 6, 9 %, винном и спиртовом ароматизированном 4, 6, 9 %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Уксус используют в консервирование, маринование, для заправки салатов, в производстве майонеза и соу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уксус следует в герметичной упаковке, в хо</w:t>
        <w:softHyphen/>
        <w:t xml:space="preserve">рошо вентилируемых помещениях при температуре от 0 до 20 °С и относительной влажности воздуха не более 80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арантийный срок хранения столового уксуса за</w:t>
        <w:softHyphen/>
        <w:t>висит от его вида, сырья, концентрации уксусной кисло</w:t>
        <w:softHyphen/>
        <w:t xml:space="preserve">ты, использования консервантов и колеблется от 6 до 12 мес. На этикетке упаковки </w:t>
      </w:r>
      <w:r>
        <w:rPr>
          <w:iCs/>
          <w:sz w:val="28"/>
          <w:szCs w:val="28"/>
        </w:rPr>
        <w:t>уксусной эссенции наносят предостерегающую надпись «Опасно – обращаться осторожно!», указывают способ употребления, предохраняют от детей, так как он вызывает ожоги кожи, слизистых оболочек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Лимонная кислота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бесцветный или желтоватый кристаллический порошок, полученный сбраживанием сахара плесневым грибом или путем выделения из растительных продуктов (махорки, плодов). Лимонная кислота является регулятором кислотности, антиокислителем. </w:t>
      </w:r>
      <w:r>
        <w:rPr>
          <w:sz w:val="28"/>
          <w:szCs w:val="28"/>
        </w:rPr>
        <w:t xml:space="preserve">Качество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29048-91 «Кислота лимонная моногидрат пищевая. Технические условия». </w:t>
      </w:r>
      <w:r>
        <w:rPr>
          <w:iCs/>
          <w:sz w:val="28"/>
          <w:szCs w:val="28"/>
        </w:rPr>
        <w:t>Она должна быть без запаха, хорошо растворяться в воде, иметь кислый вкус. Срок хранения лимонной кислоты в крупной фасовке в мешках с вкладышами из пищевой пленки – не более 2 лет, в мелкой фасовке для розничной продажи (бумажная или картонная упаковка) – не более 1 год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Лимонную кислоту используют в кондитерской промышленности, для приготовления соусов, желе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Глютамат натр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белый кристаллический порошок, без запаха, хорошо растворимый в воде. Основу его составляют глутаминовая кислота – компонент свежего мяса, овощей. Получают его из отходов сахарного производства. Добавление глютамата натрия к блюдам усиливает их природные свойства, используют как приправу к мясным, рыбным продуктам и консерв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яности сухие</w:t>
      </w:r>
      <w:r>
        <w:rPr>
          <w:iCs/>
          <w:sz w:val="28"/>
          <w:szCs w:val="28"/>
        </w:rPr>
        <w:t xml:space="preserve"> – это смеси предварительно подготовленных сушеных овощей и зелени, пряностей, вкусовых добавок, соли и других компонентов. Они применяются в качестве приправ к готовым блюдам или при изготовлении пищевых продуктов и кулинарных изделий. </w:t>
      </w:r>
      <w:r>
        <w:rPr>
          <w:sz w:val="28"/>
          <w:szCs w:val="28"/>
        </w:rPr>
        <w:t xml:space="preserve">Качество оценивают по </w:t>
      </w:r>
      <w:r>
        <w:rPr>
          <w:b/>
          <w:spacing w:val="-2"/>
          <w:sz w:val="28"/>
          <w:szCs w:val="28"/>
        </w:rPr>
        <w:t>СТБ</w:t>
      </w:r>
      <w:r>
        <w:rPr>
          <w:spacing w:val="-2"/>
          <w:sz w:val="28"/>
          <w:szCs w:val="28"/>
        </w:rPr>
        <w:t xml:space="preserve"> 905-95 </w:t>
      </w:r>
      <w:r>
        <w:rPr>
          <w:sz w:val="28"/>
          <w:szCs w:val="28"/>
        </w:rPr>
        <w:t xml:space="preserve">«Приправы сухие. Общие технические условия». Сухие приправы хранят при температуре не выше 20 °С и относительной влажности воздуха не более 75 %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24 ме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 Характеристика табачных издел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бак и табачные изделия условно отнесены к пище</w:t>
        <w:softHyphen/>
        <w:t>вым продуктам, так как их употребляют внутрь. Потребле</w:t>
        <w:softHyphen/>
        <w:t>ние табачных изделий объясняется присутствием алкалоида никотина, оказывающего физиологическое воздействие на организм человека. По физиологическому воздействию на организм человека они отнесены к вкусовым товарам. Табачные изделия вызывают вкусо</w:t>
        <w:softHyphen/>
        <w:t>вые ощущения: щиплющий вкус, своеобразный аромат та</w:t>
        <w:softHyphen/>
        <w:t>бака и дыма, которые обусловлены преимущественно смо</w:t>
        <w:softHyphen/>
        <w:t>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ырьем для выработки табачных изделий служат жел</w:t>
        <w:softHyphen/>
        <w:t>тый листовой табак (используют только лист) и махорка (используют лист и стебли). Махорка отличается более вы</w:t>
        <w:softHyphen/>
        <w:t>соким содержанием никотина и веществ, придающих изде</w:t>
        <w:softHyphen/>
        <w:t>лиям грубый вкус и аромат. Она распространена в Республике Белару</w:t>
        <w:softHyphen/>
        <w:t>сь. Желтые листовые табаки растут в условиях теплого климата. По строению листа и химичес</w:t>
        <w:softHyphen/>
        <w:t>кому составу различают скелетные, ароматичные и сигар</w:t>
        <w:softHyphen/>
        <w:t>ные табаки. Скелетные табаки характеризуются повышен</w:t>
        <w:softHyphen/>
        <w:t>ным содержанием никотина, из них получаются более креп</w:t>
        <w:softHyphen/>
        <w:t>кие изделия. Ароматичные табаки обладают тонко выраженным ароматом, но пониженной крепостью. Сигарные табаки име</w:t>
        <w:softHyphen/>
        <w:t>ют тонкие эластичные лист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табачных изделий подготовленное фер</w:t>
        <w:softHyphen/>
        <w:t>ментированное сырье измельчают и по рецептуре состав</w:t>
        <w:softHyphen/>
        <w:t xml:space="preserve">ляют мешку. Раньше промышленность готовила мешки семи классов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от 1-го до 7-го. Чем выше класс мешки (1, 2), тем больше в ее рецептуре ароматичных и меньше скелетных табаков. Изделиям присваивали класс мешки, из которой табачное изделие изготовлено. Чем выше класс, тем ароматнее само изделие и его дым при курении, мягче вкус, ниже крепость. Теперь в связи с заменой табака другими компонентами, в том числе искусственными заменителями в нормативных документах не используют классы и сорта (кроме махорки курительн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отребление табачных изделий вредно как для куря</w:t>
        <w:softHyphen/>
        <w:t>щего человека, так и для присутствующих при курении людей. Всемирная организация здравоохранения (ВОЗ) ре</w:t>
        <w:softHyphen/>
        <w:t>комендует выпускать сигареты с содержанием никотина до 1 и смол до 15 мг в одной сигарете. В 1986 г. Международ</w:t>
        <w:softHyphen/>
        <w:t>ным агентством по изучению раковых заболеваний (МАИР) была принята система оценки качества сигарет по содержанию смол (мг/сиг.), признанная сейчас во всем мире: очень низ</w:t>
        <w:softHyphen/>
        <w:t xml:space="preserve">кое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4,9; низкое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5-9,9; умеренное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10-14,9; высокое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15-19,9; очень высокое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20 и выше. Во многих странах сигареты с содержанием смолы более 20 мг/сиг зап</w:t>
        <w:softHyphen/>
        <w:t>рещены к продаже. В США и странах ЕС ее макси</w:t>
        <w:softHyphen/>
        <w:t>мальное содержание составляет 12 мг/си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тем, что контингент потребителей табачных изделий не уменьшается, существует проблема снижения токсичности табачного дыма: получение низкотоксичного сырья, низкотоксичной мешки, использование взорванно</w:t>
        <w:softHyphen/>
        <w:t>го, объемно-расширенного табака, фильтрующих мундш</w:t>
        <w:softHyphen/>
        <w:t>туков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рабатывают следующие виды изделий: табак курительный, табак трубочный, папиросы, сигареты, си</w:t>
        <w:softHyphen/>
        <w:t>гары, махорку курительную и нюхательную, табак жевательный и нюхательн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рительный табак</w:t>
      </w:r>
      <w:r>
        <w:rPr>
          <w:sz w:val="28"/>
          <w:szCs w:val="28"/>
        </w:rPr>
        <w:t xml:space="preserve"> представляет собой смесь ферментированного табака с шириной волокна  не более 1 мм. Могут применяться соусы, растительные добавки и другие виды сырья, разрешенные к применению органами здравоохранения. Используют для набивки гильз или для изготовления самокруток. Качество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858-2000 «Табак курительный. Общие технические условия». Оценку курительного табака и упаковки по внешнему виду производят путем выявления дефектов, общая сумма баллов которых не должна превышать 30. Влажность табака – 1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 %, массовая доля табачного волокна – не менее 50 %, массовая доля пыли – не более 3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По ГОСТ 858-81 табак курительный вырабатывают 1-4 классов. Классы отличаются массовой долей табачного во</w:t>
        <w:softHyphen/>
        <w:t xml:space="preserve">локна, мелочи, пыли. Марки для курительного табака не предусмотрены, называют его только номером класс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СТ 858-2000 табак курительный на классы не дели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убочный табак</w:t>
      </w:r>
      <w:r>
        <w:rPr>
          <w:sz w:val="28"/>
          <w:szCs w:val="28"/>
        </w:rPr>
        <w:t xml:space="preserve"> получают из желтых ферментирован</w:t>
        <w:softHyphen/>
        <w:t>ных табаков. В отличие от курительного для улучшения горения трубочный табак нарезают крупнее (1,5-3 мм), под</w:t>
        <w:softHyphen/>
        <w:t xml:space="preserve">вергают соусированию (вводят сахар, мед, отвар чернослива) и ароматизации (используют натуральные и синтетические эфирные масла, эссенции, ванилин, липовый цвет и др.). Курят его в трубках. Марки трубочного табака: Флотский, Моряк, Золотое Руно. Качество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7823-2000 «Табак трубочный. Общие технические условия». Оценку трубочного табака и упаковки по внешнему виду производят путем выявления дефектов, общая сумма баллов выявленных дефектов не должна превышать 30. Влажность табака – 13,5-15,5 %, массовая доля пыли – не более 2,5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По ГОСТ 7823-82 табак трубочный вырабатывают 1-4 клас</w:t>
        <w:softHyphen/>
        <w:t>сов. Классы отличаются рецептурой мешки, шириной во</w:t>
        <w:softHyphen/>
        <w:t xml:space="preserve">локна, влажностью, массовой долей пыли, цвет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Т 7823-2000 табак трубочный на классы не дели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пиросы</w:t>
      </w:r>
      <w:r>
        <w:rPr>
          <w:sz w:val="28"/>
          <w:szCs w:val="28"/>
        </w:rPr>
        <w:t xml:space="preserve"> представляют собой табачные изделия, по</w:t>
        <w:softHyphen/>
        <w:t>лученные заполнением смеси резаного ферментированного табачного сырья части гильз, изготовленных из папиросной и мунд</w:t>
        <w:softHyphen/>
        <w:t>штучной бумаги. Края гильзы скреплены без клея, на зуб</w:t>
        <w:softHyphen/>
        <w:t xml:space="preserve">чатом аппарате. Папиросная гильза состоит из гильсовой рубашки, в один конец которой вставлен мундштук. Гильсовая рубашка – цилиндрический сверток папиросной бумаги определенной длины, мундштук – цилиндрический сверток мундштучной бумаги, вставленный в гильсовую рубашку. Качество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1505-2001 «Папиросы. Общие технические условия». Папиросы вырабатывают длиной 70-120 мм; длина мундштука – 25-90 мм. Оценку внешнего вида папирос и пачек производят путем выявления дефектов, общая сумма баллов выявленных дефектов не должна превышать 150. Признаки аромата и вкуса дыма каждой марки папирос устанавливает изготовитель или лицензиар и контролирует путем дегустации. Папиросы должны быть целыми, иметь ровный шов, равномерную плотность заполнения по длине курительной части. Мундштук должен быть плотно вставлен в папиросную бумагу и иметь стандартные размеры. Влажность табака в папиросах – 1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 %, массовая доля пыли в табаке – не более 3,5 %. В папиросах не допускаются посторонние примес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ГОСТ 1505-81 папиросы изготовляют следующих клас</w:t>
        <w:softHyphen/>
        <w:t xml:space="preserve">сов: 1; 3; 5; 6. Классы характеризуются определенной длиной изделий – длиной курительной части и развертки мундштука; влажностью табака, массовой долей пыли в табаке папирос. Папиросы 1-го, 3-го классов должны быть средней крепости, 5-го – средней или выше средней, 6-го класса – выше средней крепости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сортимент папирос представлен наименова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1-го класса – Богатырь, Запорожец, Герцеговина Флор; 3-го – Казбек, Любительские, Огонек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-го – Беломорканал, Шахтерские; 6-го – Волна, При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СТ 1505-2001 папиросы на классы не деля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гареты</w:t>
      </w:r>
      <w:r>
        <w:rPr>
          <w:sz w:val="28"/>
          <w:szCs w:val="28"/>
        </w:rPr>
        <w:t xml:space="preserve"> состоят из отрезка табачного жгута, обернутого сигаретной бумагой, склеенной по продольному шву. Бумага и табак для сигарет имеют большую горючесть, чем в папиросах. Сигареты  изготавливают с фильтрующим мундштуком или без него. Фильтры бывают бумажные, ацетатные, вискозные, комбинированные, биофильтры (содержат адсорбент с биологически активным веществом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чество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3935-2000 «Сигареты. Общие технические условия». Сигареты вырабатывают размером 45-160 мм, длиной фильтрующего мундштука 12-45 мм. Сигареты должны быть целыми, иметь прочный шов, равномерную плотность заполнения по длине курительной части. Обрез табака – ровный; фильтрующий мундштук – чистый, ровный, без перекоса, прочно прикреплен к кури</w:t>
        <w:softHyphen/>
        <w:t>тельной части сигареты. Оценку внешнего вида сигарет и пачек производят путем выявления дефектов, общая сумма баллов выявленных дефектов не должна превышать 120. Признаки аромата и вкуса дыма каждой марки сигарет устанавливает изготовитель или лицензиар и контролирует путем дегустации. Влажность табака в сигаретах – 1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 %, массовая доля пыли в табаке – не более 3,5 %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ГОСТ 3935-81 сигареты вырабатывают семи классов: 1-й; 2-й и 4-й готовят только с фильтром: 3-й и 5-гй – с фильтром и без фильтра; 6-й и 7-й – без фильтра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ссортимент сигарет: 1-го класса – Мальборо, Космос; 2-го – Ява, Друг, Полесье; 3-го – Лайка, Пуща, Астра; 4-го – Грод</w:t>
        <w:softHyphen/>
        <w:t>но, Минск; 5-го – Ракета, Прима; 6-го – Памир, Черно</w:t>
        <w:softHyphen/>
        <w:t>морские; 7-го – Северные. Сигареты 1-4-го классов считаются сигаре</w:t>
        <w:softHyphen/>
        <w:t>тами улучшенного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ГОСТ 3935-2000 сигареты на классы не деля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гары</w:t>
      </w:r>
      <w:r>
        <w:rPr>
          <w:sz w:val="28"/>
          <w:szCs w:val="28"/>
        </w:rPr>
        <w:t xml:space="preserve"> представляют собой табачные изделия, изго</w:t>
        <w:softHyphen/>
        <w:t>товленные из сигарных табаков без применения гильзы из бумаги. Сигара состоит из табачной набивки (начинки), подлиста (подвертки) и листа (рубашки). По форме они могут быть прямые и формат</w:t>
        <w:softHyphen/>
        <w:t xml:space="preserve">ные, то есть суживающиеся по длине к обоим конца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ариллы – разновидность сигар. У сигарилл рубашку (обертку) могут делать из табачного листа или специальной бумаги, изготовленной на основе целлюлозы и табака. Сигарилла может быть без подвертки, иметь мундштук или фильтр, который полностью закрывается оберт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8699-2013 «Сигары и сигариллы. Общие технические условия». Длина – 50-250 мм. Не допускаются затхлость, плесень, посторонние запахи. На каждой сигаре должно быть сигарное кольцо с маркой (не при</w:t>
        <w:softHyphen/>
        <w:t>клеенное). Влажность табака в изделиях – 1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 %, массовая доля пыли в начинке – не более 3 %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ГОСТ 8699-76 си</w:t>
        <w:softHyphen/>
        <w:t>гары в зависимости от применяемого сырья и показателей (размер, упаковка) выпускают высшего, 1-го и 2-го сортов. Сигары высшего сорта выпускают из лучших сигарет</w:t>
        <w:softHyphen/>
        <w:t>ных табаков, имеют ароматичный дым, полный вкус. Сигары 1-го сорта имеют простой сигарный аромат дыма с оттенком грубос</w:t>
        <w:softHyphen/>
        <w:t xml:space="preserve">ти. Сигары 2-го сорта имеют грубый сигарный аромат дыма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 ГОСТ 8699-2013 сигары и сигариллы на сорта не деля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хорку курительную</w:t>
      </w:r>
      <w:r>
        <w:rPr>
          <w:sz w:val="28"/>
          <w:szCs w:val="28"/>
        </w:rPr>
        <w:t xml:space="preserve"> готовят измельчением листьев и стеблей растения махорки. Она содержит больше никоти</w:t>
        <w:softHyphen/>
        <w:t xml:space="preserve">на, имеет более грубые вкусовые свойства по сравнению с изделиями из желтых табаков. В соответствии с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936-82 «Махорка-крупка курительная. Общие технические условия» выпускают махорку высше</w:t>
        <w:softHyphen/>
        <w:t>го качества, ароматизированную, № 1 (крепкую), № 2 (сред</w:t>
        <w:softHyphen/>
        <w:t>нюю), № 3 (легкую). Сорта махорки отличаются механичес</w:t>
        <w:softHyphen/>
        <w:t>ким составом, массовой долей никотина. Оценку качества курительной махорки по органолептическим показателям проводят по 30-балльной системе. Общая оценка курительной махорки по аромату, вкусу, крепости и полноте махорочного дыма должна быть не менее 15 баллов. Влажность махорки – не более 20 %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урительные виды табачных издел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ахорка нюхатель</w:t>
        <w:softHyphen/>
        <w:t xml:space="preserve">ная </w:t>
      </w:r>
      <w:r>
        <w:rPr>
          <w:sz w:val="28"/>
          <w:szCs w:val="28"/>
        </w:rPr>
        <w:t>готовится из пылевидных частиц листа с добавлением патоки, мятного масла, поташа, поваренной соли и др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табак жевательный</w:t>
      </w:r>
      <w:r>
        <w:rPr>
          <w:sz w:val="28"/>
          <w:szCs w:val="28"/>
        </w:rPr>
        <w:t xml:space="preserve"> изготавливается из спрессованных обрывков табачных листьев с добавлением или без добавления другого сырь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таб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юхательный</w:t>
      </w:r>
      <w:r>
        <w:rPr>
          <w:sz w:val="28"/>
          <w:szCs w:val="28"/>
        </w:rPr>
        <w:t xml:space="preserve"> изготавливается из тонкоизмельченного табака с добавлением или без добавления другого сыр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у табачных изделий производят в пачки и ко</w:t>
        <w:softHyphen/>
        <w:t>робки: папиросы – по 10, 20, 25 шт., сигареты – по 20. Сигары упаковывают поштучно, попарно и по 10 шт. в ко</w:t>
        <w:softHyphen/>
        <w:t xml:space="preserve">робки, пеналы, пробирки. Изделия в пачках или коробках должны быть уложены в пакеты из оберточной бумаги или обтянуты бумажной лент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ки и пачки упаковывают в фанерные или гофри</w:t>
        <w:softHyphen/>
        <w:t>рованные картонные ящики, на которые наносят марки</w:t>
        <w:softHyphen/>
        <w:t xml:space="preserve">ровку: дробью указывают количество сигарет или папирос в ящике, коробке или пачке. Маркировка табачных изделий отечественного и импортного производства (кроме сигарет), реализуемых на территории РБ должна соответствовать требованиям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088-97 «Табачные изделия. Информация для потребителя. Общие требования» (для сигарет ГОСТ 3935-2000). В маркировке пачек и коробок с табачными изделиями должна быть предупредительная надпись: «Минздрав предупреждает: курение опасно для здоровь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мимо табачных изделий отечественного производства реализуются сигареты других стран. Большинство амери</w:t>
        <w:softHyphen/>
        <w:t>канских сигарет (Мальборо, Кент, Уинстон и др.) – неаме</w:t>
        <w:softHyphen/>
        <w:t>риканского происхождения, производят их в других странах. На лицензионных сигаретах часто имеется указание, что они изготовлены по лицензии такой-то фирмы и над</w:t>
        <w:softHyphen/>
        <w:t xml:space="preserve">пись: «Только на экспорт». Например, на упаковке сигарет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 xml:space="preserve"> (Американская королева), произведенных в Великобритании, имеются надписи: «Ультрасовременный процесс изготовления и отбора смеси из хорошего табака придает этим сигаретам уникальный вкус во время и после курения», «Сделано по лицензии США», «Для использова</w:t>
        <w:softHyphen/>
        <w:t>ния только за пределами СШ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ят табачные изделия в сухих и хорошо проветриваемых помещениях, имеющих относительную влажность воздуха 60-70%. Не допускает</w:t>
        <w:softHyphen/>
        <w:t>ся хранение в одном помещении с табачными изделиями скоропортящихся продуктов со специфическим запахом. Срок хранения определяется изготовителем. Гарантийный срок хранения сигарет и папирос – примерно12 мес. со дня изготовления, трубочного табака – б ме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right="0" w:hanging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 xml:space="preserve">Тема 12 Вкусовые товары                                                                                                                                         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22</w:t>
    </w:r>
    <w:r>
      <w:rPr>
        <w:u w:val="single"/>
        <w:b/>
      </w:rPr>
      <w:fldChar w:fldCharType="end"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0"/>
      <w:ind w:firstLine="72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iCs/>
      <w:sz w:val="28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4"/>
      <w:szCs w:val="16"/>
    </w:rPr>
  </w:style>
  <w:style w:type="character" w:styleId="Z1">
    <w:name w:val="Z1 Знак"/>
    <w:qFormat/>
    <w:rPr>
      <w:b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FranklinGothicHeavy85pt">
    <w:name w:val="Основной текст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b/>
      <w:sz w:val="24"/>
      <w:szCs w:val="18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12125">
    <w:name w:val="Обычный + 12 пт;По ширине;Первая строка:  1;25 см Знак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9">
    <w:name w:val="s9"/>
    <w:qFormat/>
    <w:rPr/>
  </w:style>
  <w:style w:type="character" w:styleId="52">
    <w:name w:val="Заголовок 5 Знак"/>
    <w:qFormat/>
    <w:rPr>
      <w:sz w:val="28"/>
      <w:szCs w:val="24"/>
      <w:lang w:val="ru-RU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Hcc">
    <w:name w:val="hcc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20" w:after="0"/>
      <w:ind w:right="200" w:hanging="0"/>
      <w:jc w:val="center"/>
    </w:pPr>
    <w:rPr>
      <w:b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22" w:firstLine="480"/>
    </w:pPr>
    <w:rPr>
      <w:szCs w:val="1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1"/>
    <w:basedOn w:val="Normal"/>
    <w:qFormat/>
    <w:pPr>
      <w:widowControl w:val="false"/>
      <w:autoSpaceDE w:val="false"/>
      <w:ind w:firstLine="357"/>
      <w:jc w:val="both"/>
    </w:pPr>
    <w:rPr>
      <w:b/>
      <w:color w:val="000000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xpfav">
    <w:name w:val="expfav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i/>
      <w:iCs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0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19" w:before="120" w:after="120"/>
      <w:jc w:val="both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1">
    <w:name w:val="Z1"/>
    <w:basedOn w:val="TextBodyIndent"/>
    <w:qFormat/>
    <w:pPr>
      <w:ind w:right="0" w:firstLine="426"/>
      <w:jc w:val="both"/>
    </w:pPr>
    <w:rPr>
      <w:b/>
      <w:sz w:val="30"/>
      <w:szCs w:val="3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25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32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ind w:firstLine="709"/>
    </w:pPr>
    <w:rPr>
      <w:b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360"/>
      <w:ind w:left="1134" w:right="-8" w:hanging="1134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06"/>
      <w:ind w:hanging="360"/>
    </w:pPr>
    <w:rPr>
      <w:rFonts w:ascii="Arial" w:hAnsi="Arial" w:eastAsia="Arial" w:cs="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outlineLvl w:val="2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420"/>
      <w:jc w:val="both"/>
    </w:pPr>
    <w:rPr>
      <w:color w:val="000000"/>
      <w:sz w:val="26"/>
      <w:szCs w:val="26"/>
      <w:lang w:bidi="ru-RU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5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140"/>
      <w:ind w:hanging="360"/>
      <w:jc w:val="center"/>
    </w:pPr>
    <w:rPr>
      <w:color w:val="000000"/>
      <w:sz w:val="26"/>
      <w:szCs w:val="26"/>
      <w:lang w:bidi="ru-RU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4">
    <w:name w:val="Стиль1"/>
    <w:basedOn w:val="Normal"/>
    <w:qFormat/>
    <w:pPr>
      <w:ind w:firstLine="397"/>
      <w:jc w:val="both"/>
    </w:pPr>
    <w:rPr>
      <w:sz w:val="20"/>
      <w:szCs w:val="28"/>
    </w:rPr>
  </w:style>
  <w:style w:type="paragraph" w:styleId="121">
    <w:name w:val="Обычный + 12 пт"/>
    <w:basedOn w:val="Normal"/>
    <w:qFormat/>
    <w:pPr>
      <w:jc w:val="both"/>
    </w:pPr>
    <w:rPr/>
  </w:style>
  <w:style w:type="paragraph" w:styleId="Style20">
    <w:name w:val="Юлия"/>
    <w:basedOn w:val="Normal"/>
    <w:qFormat/>
    <w:pPr/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e-BY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2">
    <w:name w:val="размещено"/>
    <w:basedOn w:val="Normal"/>
    <w:qFormat/>
    <w:pPr>
      <w:spacing w:lineRule="auto" w:line="360"/>
      <w:ind w:firstLine="709"/>
      <w:jc w:val="both"/>
    </w:pPr>
    <w:rPr>
      <w:color w:val="FFFFFF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rFonts w:ascii="Century Schoolbook" w:hAnsi="Century Schoolbook" w:eastAsia="Times New Roman" w:cs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ascii="Century Schoolbook" w:hAnsi="Century Schoolbook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3:00Z</dcterms:created>
  <dc:creator>FBIU</dc:creator>
  <dc:description/>
  <cp:keywords/>
  <dc:language>en-US</dc:language>
  <cp:lastModifiedBy>Michael</cp:lastModifiedBy>
  <cp:lastPrinted>2013-05-27T12:51:00Z</cp:lastPrinted>
  <dcterms:modified xsi:type="dcterms:W3CDTF">2016-05-15T15:12:00Z</dcterms:modified>
  <cp:revision>2799</cp:revision>
  <dc:subject/>
  <dc:title>Министерство образования Республики Беларусь</dc:title>
</cp:coreProperties>
</file>